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ใบรับรองระยะทางค่าชดเชยพาหนะส่วนตัว</w:t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dotted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่วนราชการมหาวิทยาลัยเทคโนโลยีราชมงคลล้านนา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u w:val="dotted"/>
        </w:rPr>
        <w:t xml:space="preserve"> เชียงราย</w:t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  <w:u w:val="dotted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233"/>
        <w:gridCol w:w="1234"/>
        <w:gridCol w:w="2293"/>
      </w:tblGrid>
      <w:tr>
        <w:trPr>
          <w:trHeight w:val="3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วัน   เดือน   ป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...............</w:t>
            </w:r>
          </w:p>
          <w:p>
            <w:pPr>
              <w:pStyle w:val="NoSpacing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................</w:t>
            </w:r>
          </w:p>
          <w:p>
            <w:pPr>
              <w:pStyle w:val="NoSpacing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่าชดเชยพาหนะรถยนต์ส่วนตัว หมายเลขทะเบีย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.....................................................................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วมระยะทา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@ 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ศษของ กิโลเมตร ให้ปัดทิ้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Spacing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่าชดเชยพาหนะรถยนต์ส่วนตัว หมายเลขทะเบีย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.....................................................................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วมระยะทา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@ 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ศษของ กิโลเมตร ให้ปัดทิ้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  <w:u w:val="dotted"/>
              </w:rPr>
            </w:r>
          </w:p>
        </w:tc>
      </w:tr>
    </w:tbl>
    <w:p>
      <w:pPr>
        <w:pStyle w:val="NoSpacing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Spacing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วมทั้งสิ้น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ัวอักษร </w:t>
      </w:r>
      <w:r>
        <w:rPr>
          <w:rFonts w:cs="TH SarabunPSK;TH SarabunPSK" w:ascii="TH SarabunPSK;TH SarabunPSK" w:hAnsi="TH SarabunPSK;TH SarabunPSK"/>
          <w:sz w:val="32"/>
          <w:szCs w:val="32"/>
        </w:rPr>
        <w:t>) 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</w:t>
      </w:r>
    </w:p>
    <w:p>
      <w:pPr>
        <w:pStyle w:val="NoSpacing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รองว่า ข้าพเจ้าได้เดินทาง ตามระยะทางข้างต้น เพื่อปฏิบัติงานของราชการโดยแท้</w:t>
      </w:r>
    </w:p>
    <w:p>
      <w:pPr>
        <w:pStyle w:val="NoSpacing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Spacing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Spacing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       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.............</w:t>
      </w:r>
    </w:p>
    <w:sectPr>
      <w:footerReference w:type="default" r:id="rId2"/>
      <w:type w:val="nextPage"/>
      <w:pgSz w:w="12240" w:h="15840"/>
      <w:pgMar w:left="1440" w:right="1440" w:gutter="0" w:header="0" w:top="28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3:03:00Z</dcterms:created>
  <dc:creator>Windows User</dc:creator>
  <dc:description/>
  <cp:keywords/>
  <dc:language>en-US</dc:language>
  <cp:lastModifiedBy>Wilaiwan   Chaiprom</cp:lastModifiedBy>
  <cp:lastPrinted>2024-07-03T15:50:00Z</cp:lastPrinted>
  <dcterms:modified xsi:type="dcterms:W3CDTF">2024-07-03T09:26:00Z</dcterms:modified>
  <cp:revision>5</cp:revision>
  <dc:subject/>
  <dc:title/>
</cp:coreProperties>
</file>