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/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เสนอรายชื่อกรรมการผู้ทรงคุณวุฒิเพื่อวิพากษ์หลักสูต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ดับอนุปริญญา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ดับปริญญาตรี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ระดับปริญญาโท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color w:val="FF0000"/>
          <w:sz w:val="36"/>
          <w:sz w:val="36"/>
          <w:szCs w:val="36"/>
        </w:rPr>
        <w:t>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24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ชื่อกรรมการผู้ทรงคุณวุฒิเพื่อวิพากษ์หลักสูต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0" w:name="_Hlk160691838"/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รงคุณวุฒิด้านวิชาการที่มีประสบการณ์สาขาที่เกี่ยวข้อง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517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ิจากสถานประกอบการหรือนายจ้างในสาขางานที่เกี่ยวข้องกับหลักสูต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517" w:hanging="35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รงคุณวุฒิด้านวิชาชีพ 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6645" w:leader="none"/>
          <w:tab w:val="left" w:pos="6690" w:leader="none"/>
          <w:tab w:val="left" w:pos="6825" w:leader="none"/>
        </w:tabs>
        <w:ind w:left="326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รงคุณวุฒิที่มาจากองค์กรวิชาชีพ กรณีที่หลักสูตรมีสภาวิชาชีพควบคุ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6645" w:leader="none"/>
          <w:tab w:val="left" w:pos="6690" w:leader="none"/>
          <w:tab w:val="left" w:pos="6825" w:leader="none"/>
        </w:tabs>
        <w:ind w:left="3261" w:hanging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รงคุณวุฒิที่เชี่ยวชาญในวิชาชีพนั้น ๆ กรณีที่หลักสูตรไม่มีสภาวิชาชีพควบค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517" w:hanging="3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ผู้มีส่วนได้ส่วนเส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ผู้เรียนหรือนักศึกษาปัจจุบัน 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ศิษย์เก่าหรือผู้ที่มีประสบการณ์การทำงานในสาขาที่เกี่ยวข้องกับ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1" w:name="_Hlk160691838"/>
      <w:bookmarkStart w:id="2" w:name="_Hlk160691838"/>
      <w:bookmarkEnd w:id="2"/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5024755" cy="36125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12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8145</wp:posOffset>
                </wp:positionV>
                <wp:extent cx="6773545" cy="301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้างอิง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ระกาศมหาวิทยาลัยเทคโนโลยีราชมงคลล้านนา  เรื่อง หลักเกณฑ์การเสนอชื่อกรรมการผู้ทรงคุณวุฒิเพื่อวิพากษ์หลักสูตร  ระดับอนุปริญญา ระดับปริญญาตรี และระดับบัณฑิตศึกษา 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567 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เสนอรายชื่อคณะกรรมการผู้ทรงคุณวุฒิเพื่อวิพากษ์หลักสูตร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 โดยมีคุณสมบัติ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ด้านวิชาการที่มีประสบการณ์สาขาที่เกี่ยวข้อง 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ี 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จากสถานประกอบการหรือนายจ้างในสาขางานที่เกี่ยวข้องกับ หลักสูตร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6.3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ด้านวิชาชีพ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ที่มาจากองค์กรวิชาชีพ กรณีที่หลักสูตรมีสภาวิชาชีพควบคุม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ทรงคุณวุฒิที่เชี่ยวชาญในวิชาชีพนั้น ๆ กรณีที่หลักสูตรไม่มีสภาวิชาชีพ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6.4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แทนผู้มีส่วนได้ส่วนเสี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 โดยมีคุณสมบัติ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แทนผู้เรียนหรือนักศึกษาปัจจุบัน 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แทนศิษย์เก่าหรือผู้ที่มีประสบการณ์การทำงานในสาขาที่เกี่ยวข้องกับหลักสูตร 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237.7pt;mso-wrap-distance-left:9.05pt;mso-wrap-distance-right:9.05pt;mso-wrap-distance-top:0pt;mso-wrap-distance-bottom:0pt;margin-top:31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อ้างอิงข้อมู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ระกาศมหาวิทยาลัยเทคโนโลยีราชมงคลล้านนา  เรื่อง หลักเกณฑ์การเสนอชื่อกรรมการผู้ทรงคุณวุฒิเพื่อวิพากษ์หลักสูตร  ระดับอนุปริญญา ระดับปริญญาตรี และระดับบัณฑิตศึกษา ลง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567  </w:t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ามข้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เสนอรายชื่อคณะกรรมการผู้ทรงคุณวุฒิเพื่อวิพากษ์หลักสูตร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 โดยมีคุณสมบัติ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ด้านวิชาการที่มีประสบการณ์สาขาที่เกี่ยวข้อง อย่างน้อ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ี 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จากสถานประกอบการหรือนายจ้างในสาขางานที่เกี่ยวข้องกับ หลักสูตร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6.3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ด้านวิชาชีพ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1)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ที่มาจากองค์กรวิชาชีพ กรณีที่หลักสูตรมีสภาวิชาชีพควบคุม หรื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2)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ทรงคุณวุฒิที่เชี่ยวชาญในวิชาชีพนั้น ๆ กรณีที่หลักสูตรไม่มีสภาวิชาชีพควบค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6.4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แทนผู้มีส่วนได้ส่วนเสีย จำนว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 โดยมีคุณสมบัติ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แทนผู้เรียนหรือนักศึกษาปัจจุบัน 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แทนศิษย์เก่าหรือผู้ที่มีประสบการณ์การทำงานในสาขาที่เกี่ยวข้องกับหลักสูตร อย่างน้อ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bookmarkStart w:id="3" w:name="_Hlk160692739"/>
      <w:bookmarkStart w:id="4" w:name="_Hlk160692739"/>
      <w:bookmarkEnd w:id="4"/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ทรงคุณวุฒิด้านวิชาการที่มีประสบการณ์สาขาที่เกี่ยวข้อง อย่างน้อ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ทรงคุณวุฒิจากสถานประกอบการหรือนายจ้างในสาขางานที่เกี่ยวข้องกับหลักสูตร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ทรงคุณวุฒิด้านวิชาชีพ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รงคุณวุฒิที่มาจากองค์กรวิชาชีพ กรณีที่หลักสูตรมีสภาวิชาชีพควบคุม หรือ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รงคุณวุฒิที่เชี่ยวชาญในวิชาชีพนั้น ๆ กรณีที่หลักสูตรไม่มีสภาวิชาชีพควบคุม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แทนผู้มีส่วนได้ส่วนเสีย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ผู้เรียนหรือนักศึกษาปัจจุบัน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แทนศิษย์เก่าหรือผู้ที่มีประสบการณ์การทำงานในสาขาที่เกี่ยวข้องกับหลักสูตร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5" w:name="_Hlk160692739"/>
      <w:bookmarkStart w:id="6" w:name="_Hlk160692739"/>
      <w:bookmarkEnd w:id="6"/>
    </w:p>
    <w:sectPr>
      <w:headerReference w:type="default" r:id="rId3"/>
      <w:type w:val="nextPage"/>
      <w:pgSz w:w="11906" w:h="16838"/>
      <w:pgMar w:left="561" w:right="1185" w:gutter="0" w:header="720" w:top="990" w:footer="0" w:bottom="57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6:00Z</dcterms:created>
  <dc:creator>acc</dc:creator>
  <dc:description/>
  <cp:keywords/>
  <dc:language>en-US</dc:language>
  <cp:lastModifiedBy>NamfoN</cp:lastModifiedBy>
  <cp:lastPrinted>2024-10-18T14:15:00Z</cp:lastPrinted>
  <dcterms:modified xsi:type="dcterms:W3CDTF">2024-10-29T08:46:00Z</dcterms:modified>
  <cp:revision>2</cp:revision>
  <dc:subject/>
  <dc:title>เลือกสมัคร 1 โครงการเท่านั้น</dc:title>
</cp:coreProperties>
</file>