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่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....../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เสนอรายชื่อกรรมการผู้ทรงคุณวุฒิเพื่อวิพากษ์หลักสูต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ดับประกาศนียบัตรวิชาชีพ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วช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) </w:t>
      </w:r>
      <w:r>
        <w:rPr>
          <w:rFonts w:eastAsia="Wingdings" w:cs="Wingdings" w:ascii="Wingdings" w:hAnsi="Wingdings"/>
          <w:b/>
          <w:bCs/>
          <w:sz w:val="36"/>
          <w:szCs w:val="36"/>
        </w:rPr>
        <w:t>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ระดับประกาศนียบัตรวิชาชีพชั้นสูง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ปวส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color w:val="FF0000"/>
          <w:sz w:val="36"/>
          <w:sz w:val="36"/>
          <w:szCs w:val="36"/>
        </w:rPr>
        <w:t>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before="240" w:after="0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ามเล่มหลักสูต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ชื่อกรรมการผู้ทรงคุณวุฒิเพื่อวิพากษ์หลักสูต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bookmarkStart w:id="0" w:name="_Hlk160691838"/>
      <w:bookmarkEnd w:id="0"/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ทรงคุณวุฒิด้านวิชาการที่มีประสบการณ์สาขาที่เกี่ยวข้อง อย่างน้อ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 จำนวน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517" w:hanging="35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ผู้ทรงคุณวุ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ิจากสถานประกอบการหรือนายจ้างในสาขางานที่เกี่ยวข้องกับ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หรือแต่ละสาขางานในหลักสูต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 ประกอบ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517" w:hanging="35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รงคุณวุฒิด้านวิชาชีพ 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3402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left="2977" w:hanging="425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center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3810</wp:posOffset>
            </wp:positionV>
            <wp:extent cx="5753100" cy="3714750"/>
            <wp:effectExtent l="0" t="0" r="0" b="0"/>
            <wp:wrapTight wrapText="bothSides">
              <wp:wrapPolygon edited="0">
                <wp:start x="-106" y="-166"/>
                <wp:lineTo x="-106" y="21710"/>
                <wp:lineTo x="21706" y="21710"/>
                <wp:lineTo x="21706" y="-166"/>
                <wp:lineTo x="-106" y="-166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14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1" w:name="_Hlk160691838"/>
      <w:bookmarkStart w:id="2" w:name="_Hlk160691838"/>
      <w:bookmarkEnd w:id="2"/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spacing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875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ind w:firstLine="1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Heading1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bookmarkStart w:id="3" w:name="_Hlk160692739"/>
      <w:bookmarkStart w:id="4" w:name="_Hlk160692739"/>
      <w:bookmarkEnd w:id="4"/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9850</wp:posOffset>
                </wp:positionV>
                <wp:extent cx="6773545" cy="234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อ้างอิง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ระกาศมหาวิทยาลัยเทคโนโลยีราชมงคลล้านน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รื่อง หลักเกณฑ์การเสนอชื่อกรรมการผู้ทรงคุณวุฒิเพื่อวิพากษ์หลักสูตร ระดับประกาศนียบัตรวิชาชีพ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วช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และระดับประกาศนียบัตรวิชาชีพชั้นสูง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ปวส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7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567  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การเสนอรายชื่อคณะกรรมการผู้ทรงคุณวุฒิเพื่อวิพากษ์หลักสูตร 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 โดยมีคุณสมบัติ ดังนี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5.1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ู้ทรงคุณวุฒิด้านวิชาการที่มีประสบการณ์สาขาที่เกี่ยวข้อง 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ปี 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5.2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ทรงคุณวุฒิจากสถานประกอบการหรือนายจ้างในสาขางานที่เกี่ยวข้องกับหลักสูตร จำนวนไม่น้อยกว่า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 2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าย หรือแต่ละสาขางานในหลักสูตร จำนวน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ราย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5.3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ผู้ทรงคุณวุฒิด้านวิชาชีพนั้น ๆ 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5pt;height:184.45pt;mso-wrap-distance-left:9.05pt;mso-wrap-distance-right:9.05pt;mso-wrap-distance-top:0pt;mso-wrap-distance-bottom:0pt;margin-top:5.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อ้างอิงข้อมูล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ระกาศมหาวิทยาลัยเทคโนโลยีราชมงคลล้านน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รื่อง หลักเกณฑ์การเสนอชื่อกรรมการผู้ทรงคุณวุฒิเพื่อวิพากษ์หลักสูตร ระดับประกาศนียบัตรวิชาชีพ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วช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และระดับประกาศนียบัตรวิชาชีพชั้นสูง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ปวส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ลงวัน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7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ิงหาคม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567  </w:t>
                        <w:br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การเสนอรายชื่อคณะกรรมการผู้ทรงคุณวุฒิเพื่อวิพากษ์หลักสูตร จำนวน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 โดยมีคุณสมบัติ ดังนี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5.1</w:t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ู้ทรงคุณวุฒิด้านวิชาการที่มีประสบการณ์สาขาที่เกี่ยวข้อง อย่างน้อย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ปี จำนวน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5.2</w:t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ผู้ทรงคุณวุฒิจากสถานประกอบการหรือนายจ้างในสาขางานที่เกี่ยวข้องกับหลักสูตร จำนวนไม่น้อยกว่า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 2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าย หรือแต่ละสาขางานในหลักสูตร จำนวนไม่น้อยกว่า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ราย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5.3</w:t>
                        <w:tab/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ผู้ทรงคุณวุฒิด้านวิชาชีพนั้น ๆ จำนวน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1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jc w:val="both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ทรงคุณวุฒิด้านวิชาการที่มีประสบการณ์สาขาที่เกี่ยวข้อง อย่างน้อ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สดงข้อมูลดัง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ะบ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2245995" cy="403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กรอกข้อมูลให้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31.75pt;mso-wrap-distance-left:9.05pt;mso-wrap-distance-right:9.05pt;mso-wrap-distance-top:0pt;mso-wrap-distance-bottom:0pt;margin-top:4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กรอกข้อมูลให้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4305</wp:posOffset>
                      </wp:positionV>
                      <wp:extent cx="3989070" cy="739775"/>
                      <wp:effectExtent l="20955" t="5715" r="5715" b="2184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160" cy="739800"/>
                              </a:xfrm>
                              <a:prstGeom prst="wedgeRoundRectCallout">
                                <a:avLst>
                                  <a:gd name="adj1" fmla="val -50412"/>
                                  <a:gd name="adj2" fmla="val -1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กรุณากรอกข้อมูลประวัติให้ครบครบถ้วน และ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12.15pt;width:314.05pt;height:5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กรุณากรอกข้อมูลประวัติให้ครบครบถ้วน และ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ทรงคุณวุฒิจากสถานประกอบการหรือนายจ้างในสาขางานที่เกี่ยวข้องกับหลักสูตร หรือแต่ละสาขางานในหลักสูตร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สดงข้อมูลดัง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ะบ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2245995" cy="403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กรอกข้อมูลให้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31.75pt;mso-wrap-distance-left:9.05pt;mso-wrap-distance-right:9.05pt;mso-wrap-distance-top:0pt;mso-wrap-distance-bottom:0pt;margin-top:4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กรอกข้อมูลให้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4305</wp:posOffset>
                      </wp:positionV>
                      <wp:extent cx="3989070" cy="739775"/>
                      <wp:effectExtent l="20955" t="5715" r="5715" b="2184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160" cy="739800"/>
                              </a:xfrm>
                              <a:prstGeom prst="wedgeRoundRectCallout">
                                <a:avLst>
                                  <a:gd name="adj1" fmla="val -50412"/>
                                  <a:gd name="adj2" fmla="val -1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กรุณากรอกข้อมูลประวัติให้ครบครบถ้วน และ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12.15pt;width:314.05pt;height:5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กรุณากรอกข้อมูลประวัติให้ครบครบถ้วน และ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ผ่นที่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/.......</w:t>
      </w:r>
    </w:p>
    <w:p>
      <w:pPr>
        <w:pStyle w:val="Heading2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sz w:val="40"/>
          <w:sz w:val="40"/>
          <w:szCs w:val="40"/>
          <w:lang w:val="en-US" w:eastAsia="en-US"/>
        </w:rPr>
        <w:t>ข้อมูลผู้ทรงคุณวุฒิ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 (</w:t>
      </w:r>
      <w:r>
        <w:rPr>
          <w:rFonts w:ascii="TH SarabunPSK" w:hAnsi="TH SarabunPSK" w:cs="TH SarabunPSK"/>
          <w:sz w:val="32"/>
          <w:sz w:val="32"/>
          <w:szCs w:val="32"/>
        </w:rPr>
        <w:t>ชื่อตามเล่มหลักสูตร</w:t>
      </w:r>
      <w:r>
        <w:rPr>
          <w:rFonts w:cs="TH SarabunPSK" w:ascii="TH SarabunPSK" w:hAnsi="TH SarabunPSK"/>
          <w:sz w:val="32"/>
          <w:szCs w:val="32"/>
        </w:rPr>
        <w:t>).......</w:t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 </w:t>
      </w:r>
    </w:p>
    <w:p>
      <w:pPr>
        <w:pStyle w:val="Normal"/>
        <w:shd w:fill="BFBFBF" w:val="clear"/>
        <w:tabs>
          <w:tab w:val="clear" w:pos="720"/>
          <w:tab w:val="left" w:pos="2552" w:leader="none"/>
          <w:tab w:val="left" w:pos="4860" w:leader="none"/>
          <w:tab w:val="left" w:pos="4965" w:leader="none"/>
          <w:tab w:val="left" w:pos="6645" w:leader="none"/>
          <w:tab w:val="left" w:pos="6690" w:leader="none"/>
          <w:tab w:val="left" w:pos="6825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ทรงคุณวุฒิด้านวิชาชีพ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แสดงข้อมูลดังต่อไปนี้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227" w:hRule="atLeast"/>
        </w:trPr>
        <w:tc>
          <w:tcPr>
            <w:tcW w:w="11028" w:type="dxa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ส่วนตัว</w:t>
            </w:r>
          </w:p>
        </w:tc>
      </w:tr>
      <w:tr>
        <w:trPr>
          <w:trHeight w:val="227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                                      อายุ          ปี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ถานประกอบ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:   </w:t>
            </w:r>
            <w:r>
              <w:rPr>
                <w:rFonts w:cs="TH SarabunPSK" w:ascii="TH SarabunPSK" w:hAnsi="TH SarabunPSK"/>
                <w:color w:val="FF000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</w:rPr>
              <w:t>ถ้าไม่มีให้ระบุ “ไม่มี”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บอร์โทรศัพท์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                                                                              E-mail Address 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ะบ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57150</wp:posOffset>
                      </wp:positionV>
                      <wp:extent cx="2245995" cy="4032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กรุณากรอกข้อมูลให้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85pt;height:31.75pt;mso-wrap-distance-left:9.05pt;mso-wrap-distance-right:9.05pt;mso-wrap-distance-top:0pt;mso-wrap-distance-bottom:0pt;margin-top:4.5pt;mso-position-vertical-relative:text;margin-left:11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รุณากรอกข้อมูลให้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ที่อยู่ ที่ติดต่อได้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02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ลขที่ใบประกอบวิชาชีพ </w:t>
            </w:r>
            <w:r>
              <w:rPr>
                <w:rFonts w:cs="TH SarabunPSK" w:ascii="TH SarabunPSK" w:hAnsi="TH SarabunPSK"/>
                <w:b/>
                <w:bCs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 xml:space="preserve">  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792"/>
        <w:gridCol w:w="1825"/>
        <w:gridCol w:w="384"/>
        <w:gridCol w:w="992"/>
        <w:gridCol w:w="993"/>
        <w:gridCol w:w="1422"/>
      </w:tblGrid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เร็จการศึกษาปี </w:t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การ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ขาวิชา</w:t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40335</wp:posOffset>
                      </wp:positionV>
                      <wp:extent cx="1257300" cy="485775"/>
                      <wp:effectExtent l="24130" t="5715" r="5715" b="1028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wedgeRoundRectCallout">
                                <a:avLst>
                                  <a:gd name="adj1" fmla="val -51314"/>
                                  <a:gd name="adj2" fmla="val -1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ช้ชื่อเต็ม  ไม่ย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45pt;margin-top:11.05pt;width:98.9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ช้ชื่อเต็ม  ไม่ย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37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7"/>
            <w:tcBorders/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ิ่มตั้งแต่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้นสุดเมื่อ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Heading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ระยะเวลา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54305</wp:posOffset>
                      </wp:positionV>
                      <wp:extent cx="3989070" cy="739775"/>
                      <wp:effectExtent l="20955" t="5715" r="5715" b="2184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9160" cy="739800"/>
                              </a:xfrm>
                              <a:prstGeom prst="wedgeRoundRectCallout">
                                <a:avLst>
                                  <a:gd name="adj1" fmla="val -50412"/>
                                  <a:gd name="adj2" fmla="val -181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ให้ใช้  1 แผ่น ต่อ  1  ท่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FF0000"/>
                                      <w:lang w:val="en-US" w:bidi="th-TH"/>
                                    </w:rPr>
                                    <w:t>กรุณากรอกข้อมูลประวัติให้ครบครบถ้วน และถูกต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12.15pt;width:314.05pt;height:5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ห้ใช้  1 แผ่น ต่อ  1  ท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กรุณากรอกข้อมูลประวัติให้ครบครบถ้วน และถูกต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2"/>
        <w:gridCol w:w="54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าขาวิชา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right="-759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……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บดีหรือรองคณบด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……………………………………..........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ind w:right="-75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tabs>
                <w:tab w:val="clear" w:pos="720"/>
                <w:tab w:val="center" w:pos="79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right="-75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5" w:name="_Hlk160692739"/>
      <w:bookmarkStart w:id="6" w:name="_Hlk160692739"/>
      <w:bookmarkEnd w:id="6"/>
    </w:p>
    <w:sectPr>
      <w:headerReference w:type="default" r:id="rId3"/>
      <w:type w:val="nextPage"/>
      <w:pgSz w:w="11906" w:h="16838"/>
      <w:pgMar w:left="561" w:right="1185" w:gutter="0" w:header="720" w:top="990" w:footer="0" w:bottom="57"/>
      <w:pgNumType w:start="3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3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C0C0C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H SarabunPSK" w:hAnsi="TH SarabunPSK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cs="TH SarabunPSK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4:00Z</dcterms:created>
  <dc:creator>acc</dc:creator>
  <dc:description/>
  <cp:keywords/>
  <dc:language>en-US</dc:language>
  <cp:lastModifiedBy>Panisara Tonhan</cp:lastModifiedBy>
  <cp:lastPrinted>2024-10-18T14:12:00Z</cp:lastPrinted>
  <dcterms:modified xsi:type="dcterms:W3CDTF">2024-10-18T07:13:00Z</dcterms:modified>
  <cp:revision>92</cp:revision>
  <dc:subject/>
  <dc:title>เลือกสมัคร 1 โครงการเท่านั้น</dc:title>
</cp:coreProperties>
</file>