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ตัวอย่าง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บันทึกข้อความ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ind w:right="-851" w:hanging="567"/>
        <w:jc w:val="center"/>
        <w:rPr>
          <w:rFonts w:ascii="TH SarabunIT๙" w:hAnsi="TH SarabunIT๙" w:cs="TH SarabunIT๙"/>
          <w:b/>
          <w:b/>
          <w:bCs/>
          <w:color w:val="00B05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B0F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B050"/>
          <w:sz w:val="36"/>
          <w:sz w:val="36"/>
          <w:szCs w:val="36"/>
        </w:rPr>
        <w:t xml:space="preserve">กรณีส่งเอกสารผลงานทางวิชาการ </w:t>
      </w: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B050"/>
          <w:sz w:val="36"/>
          <w:sz w:val="36"/>
          <w:szCs w:val="36"/>
        </w:rPr>
        <w:t>อย่างเดียว</w:t>
      </w: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B050"/>
          <w:sz w:val="36"/>
          <w:sz w:val="36"/>
          <w:szCs w:val="36"/>
        </w:rPr>
        <w:t>ผ่านการประเมินการสอนแล้ว</w:t>
      </w:r>
      <w:r>
        <w:rPr>
          <w:rFonts w:cs="TH SarabunIT๙" w:ascii="TH SarabunIT๙" w:hAnsi="TH SarabunIT๙"/>
          <w:b/>
          <w:bCs/>
          <w:color w:val="00B050"/>
          <w:sz w:val="36"/>
          <w:szCs w:val="36"/>
        </w:rPr>
        <w:t>)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7310</wp:posOffset>
                </wp:positionV>
                <wp:extent cx="603948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ช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 xml:space="preserve">ผู้ยื่นขอกำหนดตำแหน่งทางวิชาการทำบันทึกข้อควา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เพื่อขอส่งผลงานทางวิชากา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โดยเสนอผ่านตามสายบังคับบัญชา มาย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รองคณบดี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5pt;height:44.1pt;mso-wrap-distance-left:9.05pt;mso-wrap-distance-right:9.05pt;mso-wrap-distance-top:0pt;mso-wrap-distance-bottom:0pt;margin-top:5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</w:rPr>
                        <w:t xml:space="preserve">ชั้น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/>
                        </w:rPr>
                        <w:t xml:space="preserve">ผู้ยื่นขอกำหนดตำแหน่งทางวิชาการทำบันทึกข้อควา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/>
                        </w:rPr>
                        <w:t>เพื่อขอส่งผลงานทางวิชาการ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  <w:u w:val="doub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/>
                        </w:rPr>
                        <w:t>โดยเสนอผ่านตามสายบังคับบัญชา มาย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/>
                        </w:rPr>
                        <w:t>รองคณบดีพื้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  <w:u w:val="doub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B05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color w:val="00B05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312420</wp:posOffset>
            </wp:positionV>
            <wp:extent cx="585470" cy="6451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วิชาเอก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กลุ่ม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                     .</w:t>
      </w:r>
    </w:p>
    <w:p>
      <w:pPr>
        <w:pStyle w:val="Normal"/>
        <w:ind w:left="-142"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567" w:right="-709" w:hanging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ขอส่งเอก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งานทางวิชาก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พื่อ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ำหนดตำแหน่งทางวิชา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567" w:right="-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าสตราจารย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คณบดีคณะบริหารธุรกิจและศิลปศาสตร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cs="TH SarabunIT๙"/>
          <w:color w:val="FF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ในสถาบันอุดมศึกษา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วิชา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ม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นา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ยื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ตำแหน่งทางวิชาการระดับ ผู้ช่วยศาสตราจารย์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าสตราจารย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กติ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สาขาวิชา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สาขา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รือ อนุสาขา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หัส         อนุสาขา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ลักเกณฑ์และวิธีการพิจารณาแต่งตั้งบุคลลให้ดำรงตำแหน่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ช่วยศาสตราจารย์ 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564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นี้ ข้าพเจ้าขอส่งเอกส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ขอกำหนดตำแหน่งทางวิชาการ โดยได้ผ่านการประเมินการสอนแล้วในรายวิชา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ดังนี้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รับพิจารณากำหนด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 03)</w:t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before="240" w:after="0"/>
        <w:ind w:left="1437" w:right="-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แต่งตั้งบุคคลให้ดำรงตำแหน่งทางวิชาการโดย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ประเภท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720" w:right="-993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NoSpacing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จารย์ประจำหลักสูตร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ชาเอก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วิช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191770</wp:posOffset>
                </wp:positionV>
                <wp:extent cx="6566535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รองคณบดี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 ทำบันทึกข้อความแจ้งไปย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คณะกลา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36.25pt;mso-wrap-distance-left:9.05pt;mso-wrap-distance-right:9.05pt;mso-wrap-distance-top:0pt;mso-wrap-distance-bottom:0pt;margin-top:15.1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</w:rPr>
                        <w:t xml:space="preserve">ขั้น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รองคณบดีพื้น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 xml:space="preserve"> ทำบันทึกข้อความแจ้งไปย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 xml:space="preserve">คณะกล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95250</wp:posOffset>
            </wp:positionV>
            <wp:extent cx="585470" cy="6451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ม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ล้านนา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th-TH"/>
        </w:rPr>
        <w:t>.</w:t>
      </w:r>
    </w:p>
    <w:p>
      <w:pPr>
        <w:pStyle w:val="Normal"/>
        <w:ind w:left="-142"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right="-1186" w:hanging="0"/>
        <w:rPr>
          <w:rFonts w:ascii="TH SarabunIT๙" w:hAnsi="TH SarabunIT๙" w:eastAsia="Cordia New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ขอส่งเอก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ลงานทางวิชาการ เพื่อขอกำหนดตำแหน่งทางวิชาการระดับ  ผศ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ศ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ร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าย นาง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>นาย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dotted"/>
        </w:rPr>
        <w:t xml:space="preserve">นางสาว     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right="-104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ณบดีคณะบริหารธุรกิจและศิลปศาสตร์ </w:t>
      </w:r>
    </w:p>
    <w:p>
      <w:pPr>
        <w:pStyle w:val="Normal"/>
        <w:spacing w:before="240" w:after="0"/>
        <w:ind w:firstLine="99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นาง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นาย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นางสาว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......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พนักงานในสถาบันอุดมศึกษา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ข้าราชการพลเรือนในสถาบันอุดมศึกษา ตำแหน่งอาจารย์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ผศ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รศ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สังกัดหลักสูตร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วิชาเอก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10"/>
          <w:sz w:val="32"/>
          <w:sz w:val="32"/>
          <w:szCs w:val="32"/>
        </w:rPr>
        <w:t>กลุ่มวิชา</w:t>
      </w:r>
      <w:r>
        <w:rPr>
          <w:rFonts w:eastAsia="Cordia New" w:cs="TH SarabunIT๙" w:ascii="TH SarabunIT๙" w:hAnsi="TH SarabunIT๙"/>
          <w:color w:val="000000"/>
          <w:spacing w:val="10"/>
          <w:sz w:val="32"/>
          <w:szCs w:val="32"/>
        </w:rPr>
        <w:t>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บริหารธุรกิจ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ิลปศาสตร์ มหาวิทยาลัยเทคโนโลยีราชมงคลล้านน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่งผลงานทางวิชาการ เพื่อประกอบการขอกำหนดตำแหน่งทางวิชาการ ระดับ ผ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  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หัส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รือ อนุ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หัสอนุสาขา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ขอ่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ขอกำหนดตำแหน่งผู้ช่วยศาสตราจารย์ รองศาสตราจารย์  และศาสตราจารย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ซึ่งได้ผ่านการประเมินการสอนวิช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077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คณะบริหารธุรกิจและศิลปศาสตร์ มท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้านนา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ขอส่ง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รายดังกล่าวข้างต้น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ายละเอียดเอกส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>0654.02/...... 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ลขบันทึกข้อความของผู้ข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รับพิจารณากำหนด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 03)</w:t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spacing w:before="240" w:after="0"/>
        <w:ind w:left="1437" w:right="-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สนอแต่งตั้งบุคคลให้ดำรงตำแหน่งทางวิชาการโดย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 0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437" w:right="-99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ประเภท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1437" w:right="-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</w:tabs>
        <w:ind w:left="720" w:right="-993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240" w:after="0"/>
        <w:ind w:firstLine="993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คณะบริหารธุรกิจและศิลปศาสตร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Spacing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38430</wp:posOffset>
                </wp:positionV>
                <wp:extent cx="6219190" cy="1077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คณะกล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แต่งตั้งคณะกรรมการเพื่อทำหน้าที่ทำ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ตรวจสอบและประเมินเบื้องต้นขอ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ผลงานทางวิชาการ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สำหรับการขอกำหนดตำแหน่งทางวิชาการ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ตา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คำสั่งคณะบริหารธุรกิจและศิลปศาสตร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และแจ้งผลการพิจารณาไปยังผู้ขอฯ เพื่อ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84.85pt;mso-wrap-distance-left:9.05pt;mso-wrap-distance-right:9.05pt;mso-wrap-distance-top:0pt;mso-wrap-distance-bottom:0pt;margin-top:10.9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</w:rPr>
                        <w:t xml:space="preserve">ขั้น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คณะกล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แต่งตั้งคณะกรรมการเพื่อทำหน้าที่ทำ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ตรวจสอบและประเมินเบื้องต้นของ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ผลงานทางวิชาการ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สำหรับการขอกำหนดตำแหน่งทางวิชาการ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ตา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 xml:space="preserve">คำสั่งคณะบริหารธุรกิจและศิลปศาสตร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และแจ้งผลการพิจารณาไปยังผู้ขอฯ เพื่อ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-203835</wp:posOffset>
            </wp:positionV>
            <wp:extent cx="585470" cy="645160"/>
            <wp:effectExtent l="0" t="0" r="0" b="0"/>
            <wp:wrapNone/>
            <wp:docPr id="6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568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หาวิทยาลัยเทคโนโลยีราชมงคลล้านนา คณะบริหารธุรกิจและศิลปศาสตร์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งานบุคลาก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  <w:tab/>
      </w:r>
    </w:p>
    <w:p>
      <w:pPr>
        <w:pStyle w:val="Normal"/>
        <w:ind w:left="720" w:right="-568" w:firstLine="556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โทร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2685</w:t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-142" w:right="-850"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อว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0654.02/            </w:t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        </w:t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่งผลการตรวจสอบและประเมินเบื้องต้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อกสารผลงานทางวิชา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ind w:left="540" w:right="-14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หรับประกอบการขอกำหนด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>.......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จารย์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ศ</w:t>
      </w:r>
      <w:r>
        <w:rPr>
          <w:rFonts w:cs="TH SarabunIT๙" w:ascii="TH SarabunIT๙" w:hAnsi="TH SarabunIT๙"/>
          <w:sz w:val="32"/>
          <w:szCs w:val="32"/>
          <w:lang w:val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ะบริหารธุรกิจและศิลปศาสตร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</w:t>
      </w:r>
    </w:p>
    <w:p>
      <w:pPr>
        <w:pStyle w:val="Normal"/>
        <w:spacing w:lineRule="auto" w:line="276" w:before="240" w:after="0"/>
        <w:ind w:firstLine="107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ตรวจสอบและประเมินเบื้องต้นของเอกสาร สำหรับการขอกำหนดตำแหน่ง           ทางวิชาการ ได้ดำเนินการตรวจสอบและประเมินเบื้องต้นของเอกส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อบการสอ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สอน และผลงานทางวิช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lineRule="auto" w:line="276" w:before="240" w:after="0"/>
        <w:ind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บริหารธุรกิจและศิลปศาสตร์ ขอส่ง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เบื้องต้นผลงานทางวิชาการของท่าน สำหรับประกอบการขอกำหนดตำแหน่งทางวิชาการ 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ปกติ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อนุสาขาวิชา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รหัสอนุ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ข้อสังเก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ของคณะกรรมการที่แนบมาพร้อมนี้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ปรับปรุงดังรายละเอียดแนบท้าย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ประโยชน์สูงสุดกับผู้ขอประเมิน และส่งเอกสารฉบับปรับปรุงรายละเอียดกลับมายั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ข้าสู่กระบวนการพิจารณาของคณะกรรมการตามลำดับต่อไป</w:t>
      </w:r>
    </w:p>
    <w:p>
      <w:pPr>
        <w:pStyle w:val="Normal"/>
        <w:spacing w:lineRule="auto" w:line="276" w:before="240" w:after="0"/>
        <w:ind w:firstLine="107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ทราบและพิจารณาดำเนินการ</w:t>
      </w:r>
    </w:p>
    <w:p>
      <w:pPr>
        <w:pStyle w:val="Normal"/>
        <w:spacing w:lineRule="auto" w:line="276" w:before="240" w:after="0"/>
        <w:ind w:firstLine="107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</w:p>
    <w:p>
      <w:pPr>
        <w:pStyle w:val="Normal"/>
        <w:spacing w:lineRule="auto" w:line="276" w:before="240" w:after="0"/>
        <w:ind w:firstLine="1077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76" w:before="240" w:after="0"/>
        <w:ind w:firstLine="1077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บริหารธุรกิจและศิลปศาสตร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58420</wp:posOffset>
                </wp:positionV>
                <wp:extent cx="6066790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กรณีที่ต้องปรับปรุงผลงานทางวิชาการตามข้อเสนอแนะคณะกรรมการ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 xml:space="preserve">ผู้ขอ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ทำบันทึกข้อความนำ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</w:rPr>
                              <w:t>พร้อมแนบเอกสารฉบับ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.5pt;mso-wrap-distance-left:9.05pt;mso-wrap-distance-right:9.05pt;mso-wrap-distance-top:0pt;mso-wrap-distance-bottom:0pt;margin-top:4.6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</w:rPr>
                        <w:t xml:space="preserve">ขั้นตอ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B0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 xml:space="preserve">กรณีที่ต้องปรับปรุงผลงานทางวิชาการตามข้อเสนอแนะคณะกรรมการฯ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 xml:space="preserve">ผู้ขอ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ทำบันทึกข้อความนำ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</w:rPr>
                        <w:t>พร้อมแนบเอกสารฉบับ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59055</wp:posOffset>
            </wp:positionV>
            <wp:extent cx="585470" cy="64516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มหาวิทยาลัยเทคโนโลยีราชมงคลล้านนา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ณะบริหารธุรกิจและศิลปศาสตร์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 xml:space="preserve">     .</w:t>
      </w:r>
    </w:p>
    <w:p>
      <w:pPr>
        <w:pStyle w:val="Normal"/>
        <w:ind w:left="-142"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left="567" w:right="-426" w:hanging="567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ส่งเอก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ผลงานทางวิชาการ ฉบับปรุงปรุงรายละเอีย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567" w:right="-426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หรับประกอบ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กำหนด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ดับ ผศ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ศ</w:t>
      </w:r>
      <w:r>
        <w:rPr>
          <w:rFonts w:cs="TH SarabunIT๙" w:ascii="TH SarabunIT๙" w:hAnsi="TH SarabunIT๙"/>
          <w:sz w:val="32"/>
          <w:szCs w:val="32"/>
          <w:u w:val="dotted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ณบดีคณะบริหารธุรกิจและศิลปศาสตร์</w: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สถาบันอุดมศึกษา ตำแหน่งอ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ริหารธุรกิจและศิลปศาสตร์ 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ับปรุงรายละเอียดเอกสารผลงานทางวิชาการตามข้อเสนอแนะ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ณะกรรมการตรวจสอบและประเมินเบื้องต้นของเอกสารสำหรับการขอกำหนดตำแหน่งทางวิชา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จึงขอส่งเอกสารผลงทานทางวิชาการ ฉบับปรับปรุงรายละเอียด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ล่ม เพื่อประกอบการขอกำหนด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ู้ช่วย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ปกติ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หัส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อนุ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รหัสอนุ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ใช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ลักเกณฑ์และวิธีการพิจารณาแต่งตั้งบุคลลให้ดำรงตำแหน่งผู้ช่วยศาสตราจารย์ 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564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</w:p>
    <w:p>
      <w:pPr>
        <w:pStyle w:val="Normal"/>
        <w:spacing w:before="240" w:after="2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จารย์ประจำหลักสูตร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ชาเอก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ลุ่มวิชา</w:t>
      </w:r>
    </w:p>
    <w:p>
      <w:pPr>
        <w:pStyle w:val="Normal"/>
        <w:spacing w:lineRule="auto" w:line="228" w:before="240" w:after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sectPr>
      <w:type w:val="nextPage"/>
      <w:pgSz w:w="11906" w:h="16838"/>
      <w:pgMar w:left="1276" w:right="1133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3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illeniaUPC" w:hAnsi="DilleniaUPC" w:eastAsia="Cordia New" w:cs="DilleniaUPC"/>
      <w:sz w:val="34"/>
      <w:szCs w:val="3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11:00Z</dcterms:created>
  <dc:creator>SLB02</dc:creator>
  <dc:description/>
  <cp:keywords/>
  <dc:language>en-US</dc:language>
  <cp:lastModifiedBy>มธุรดา   สุรินทร์คำ</cp:lastModifiedBy>
  <cp:lastPrinted>2020-09-21T20:33:00Z</cp:lastPrinted>
  <dcterms:modified xsi:type="dcterms:W3CDTF">2024-09-30T0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</Properties>
</file>