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5160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การศึกษาเชียงราย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นวัตกรรม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หารงานวิจัย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ด้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ในกลุ่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เทคโนโลยี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ระดับกลยุท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้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ยอมรับในมาตรฐานการวิจัยทั้งในประเทศ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ถอดบทเรียนจากผู้ที่มีประสบการณ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ผลงานวิชาการทั้งประสบการณ์ทางบวกและประสบการณ์ทาง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นำไปสู่บทเรียนในการพัฒนาแนวทางใน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ผลงานวิชาการระดับนานาชาติที่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วิจัยที่ได้รับการอ้างอิง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แหล่ง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Schol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วิจัยที่นำไปใช้ประโยชน์ และเป็นการบริการวิชาการกับชุมช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ัวชี้วั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อดบทเรียนแนวทางในการพัฒนาการตีพิมพ์ผลงานทางวิชา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473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เชียงรา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นวัตกรรม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อดบทเรียนแนวทางในการพัฒนาการตีพิมพ์ผลงานทางวิชา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ได้รับการอ้างอิงใ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Schol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นำไป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การบริการวิชาการกับ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ัวชี้วั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ห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วามรู้ เพื่อจัดทำแผนการค้นหาความรู้จากตัวบุคคล และกำหนดประเด็นความรู้และเป้าหมายของ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และแสวงหาความรู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bookmarkStart w:id="0" w:name="_Hlk675737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ในการเก็บองค์ความรู้ด้านวิจัย</w:t>
            </w:r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กวิจัยที่ผ่านการตีพิมพ์ผลงานทางวิชาการในแต่ละคณ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1" w:name="_Hlk6757376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ลักเกณฑ์ในการคัดเลือกกลุ่มตัวอย่างในการจัดเก็บองค์ความรู้</w:t>
            </w:r>
            <w:bookmarkEnd w:id="1"/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ัมภาษณ์ ใช้เทคนิค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ory telling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เครื่องมือในการเก็บ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คัดเลือกกลุ่ม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เล่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0</wp:posOffset>
                      </wp:positionH>
                      <wp:positionV relativeFrom="paragraph">
                        <wp:posOffset>-6306820</wp:posOffset>
                      </wp:positionV>
                      <wp:extent cx="3524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-496.6pt;mso-position-vertical-relative:text;margin-left:7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0</wp:posOffset>
                      </wp:positionH>
                      <wp:positionV relativeFrom="paragraph">
                        <wp:posOffset>-6262370</wp:posOffset>
                      </wp:positionV>
                      <wp:extent cx="3524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-493.1pt;mso-position-vertical-relative:text;margin-left:7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บเรื่องเล่าจากคณะกรรมการการจัดการความรู้ ด้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 และเรียบเรียงข้อความจากเรื่องเล่าในรูปแบบฟอร์มเรื่องเล่าอย่างเป็น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สังเคราะห์เรื่องเล่าให้เป็นภาษาที่เข้าใจง่า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เรื่องเล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ที่ผ่านการสังเคราะห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สังเคราะห์องค์ความรู้ที่ได้จากตัวแทนแต่ละ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แนวทางในการพัฒนาการตีพิมพ์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ด้าน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.rmutl.ac.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เดือน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เข้าถึงองค์ความรู้ที่เพิ่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ารจัดการความรู้ ด้านวิจัย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การถอดบทเรียนแนวทางในการพัฒนาการตีพิมพ์ผลงา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เดือน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ัจ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ารจัดการความรู้ ด้านวิจัย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นใจ เข้าไปเรียนรู้ และนำไป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ข้อเสนอแนะ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ไป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จัดการความรู้ ด้านวิจั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0</wp:posOffset>
                      </wp:positionH>
                      <wp:positionV relativeFrom="paragraph">
                        <wp:posOffset>-5733415</wp:posOffset>
                      </wp:positionV>
                      <wp:extent cx="35242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-451.45pt;mso-position-vertical-relative:text;margin-left:73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ภสัชชา  อินพูลใ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ดำเนินงานการจัดการความรู้ 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วิเชษฐ  ทิพย์ประเสริ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ำนักงานบริหาร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นา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80" w:right="8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6:00Z</dcterms:created>
  <dc:creator>DarkUser</dc:creator>
  <dc:description/>
  <cp:keywords/>
  <dc:language>en-US</dc:language>
  <cp:lastModifiedBy>จามจุรี   ฟ้าคำตัน</cp:lastModifiedBy>
  <cp:lastPrinted>2021-02-04T12:10:00Z</cp:lastPrinted>
  <dcterms:modified xsi:type="dcterms:W3CDTF">2023-07-06T07:44:00Z</dcterms:modified>
  <cp:revision>6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