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ตัวอย่าง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บันทึกข้อความ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ind w:right="-851" w:hanging="567"/>
        <w:jc w:val="center"/>
        <w:rPr>
          <w:rFonts w:ascii="TH SarabunIT๙" w:hAnsi="TH SarabunIT๙" w:cs="TH SarabunIT๙"/>
          <w:b/>
          <w:b/>
          <w:bCs/>
          <w:color w:val="7030A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7030A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</w:rPr>
        <w:t>กรณีส่งเอกสารประกอบการสอน</w:t>
      </w:r>
      <w:r>
        <w:rPr>
          <w:rFonts w:cs="TH SarabunIT๙" w:ascii="TH SarabunIT๙" w:hAnsi="TH SarabunIT๙"/>
          <w:b/>
          <w:bCs/>
          <w:color w:val="7030A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</w:rPr>
        <w:t>คำสอน อย่างเดียว</w:t>
      </w:r>
      <w:r>
        <w:rPr>
          <w:rFonts w:cs="TH SarabunIT๙" w:ascii="TH SarabunIT๙" w:hAnsi="TH SarabunIT๙"/>
          <w:b/>
          <w:bCs/>
          <w:color w:val="7030A0"/>
          <w:sz w:val="36"/>
          <w:szCs w:val="36"/>
        </w:rPr>
        <w:t>)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color w:val="7030A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7310</wp:posOffset>
                </wp:positionV>
                <wp:extent cx="603948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ช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 xml:space="preserve">ผู้ยื่นขอกำหนดตำแหน่งทางวิชาการทำบันทึกข้อควา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เพื่อขอประเมินผลการสอ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โดยเสนอผ่านตามสายบังคับบัญชา มาย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รองคณบดี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44.1pt;mso-wrap-distance-left:9.05pt;mso-wrap-distance-right:9.05pt;mso-wrap-distance-top:0pt;mso-wrap-distance-bottom:0pt;margin-top:5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u w:val="single"/>
                        </w:rPr>
                        <w:t xml:space="preserve">ชั้นตอ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 xml:space="preserve">ผู้ยื่นขอกำหนดตำแหน่งทางวิชาการทำบันทึกข้อควา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เพื่อขอประเมินผลการสอน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โดยเสนอผ่านตามสายบังคับบัญชา มาย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รองคณบดีพื้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7030A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12420</wp:posOffset>
            </wp:positionV>
            <wp:extent cx="585470" cy="6451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วิชาเอก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กลุ่ม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                          .</w:t>
      </w:r>
    </w:p>
    <w:p>
      <w:pPr>
        <w:pStyle w:val="Normal"/>
        <w:ind w:left="-142"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ส่งเอกสารประกอบการสอ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ำสอน เพื่อขอประเมินการส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กอบการ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ำหนด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 ผศ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ศ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คณบดีคณะบริหารธุรกิจและศิลปศาสตร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</w:t>
      </w:r>
    </w:p>
    <w:p>
      <w:pPr>
        <w:pStyle w:val="Normal"/>
        <w:spacing w:before="240" w:after="0"/>
        <w:ind w:firstLine="1077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ในสถาบันอุดมศึกษา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วิชา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นา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อกสารประกอบการสอน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สอน เพื่อประกอบการ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ำหนดตำแหน่งทางวิชาการระดับ 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าสตราจารย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กติ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หัสสาขา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 อนุสาขา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หัสอนุสาขา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ช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ลักเกณฑ์และวิธีการพิจารณาแต่งตั้งบุคลลให้ดำรงตำแหน่งผู้ช่วยศาสตราจารย์ รองศาสตราจารย์ และศาสตราจารย์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564</w:t>
      </w:r>
    </w:p>
    <w:p>
      <w:pPr>
        <w:pStyle w:val="Normal"/>
        <w:spacing w:before="240" w:after="0"/>
        <w:ind w:firstLine="107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นี้ ข้าพเจ้าขอส่งเอกส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ื่อประเมินผลการสอน ดังนี้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ตารางสอน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ิงก์ </w:t>
      </w:r>
      <w:r>
        <w:rPr>
          <w:rFonts w:cs="TH SarabunIT๙" w:ascii="TH SarabunIT๙" w:hAnsi="TH SarabunIT๙"/>
          <w:sz w:val="32"/>
          <w:szCs w:val="32"/>
        </w:rPr>
        <w:t>(Lin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ีดีทัศน์การสอนในรายวิชาที่ขอประเมิ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1437"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บการสอ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เกี่ยข้องกับผลการประเมินการส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1437"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ก่ ผลการประเมินการสอนโดยนักศึกษาหรือโดยผู้ร่วมงาน หรือ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Spacing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</w:t>
      </w:r>
    </w:p>
    <w:p>
      <w:pPr>
        <w:pStyle w:val="NoSpacing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จารย์ประจำหลักสูตร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ชาเอก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วิช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86360</wp:posOffset>
                </wp:positionV>
                <wp:extent cx="6039485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ช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หัวหน้าสาข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 xml:space="preserve">ทำบันทึกข้อควา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เพื่อเสนอรายชื่อผู้ทรงคุณวุฒิ ทำหน้าที่ประเมินการส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โดยเสนอผ่านตามสายบังคับบัญชา มาย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รองคณบดี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44.1pt;mso-wrap-distance-left:9.05pt;mso-wrap-distance-right:9.05pt;mso-wrap-distance-top:0pt;mso-wrap-distance-bottom:0pt;margin-top:6.8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u w:val="single"/>
                        </w:rPr>
                        <w:t xml:space="preserve">ชั้นตอ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หัวหน้าสาข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 xml:space="preserve">ทำบันทึกข้อควา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เพื่อเสนอรายชื่อผู้ทรงคุณวุฒิ ทำหน้าที่ประเมินการส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โดยเสนอผ่านตามสายบังคับบัญชา มาย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รองคณบดีพื้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109855</wp:posOffset>
            </wp:positionV>
            <wp:extent cx="602615" cy="66357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บันทึกข้อความ</w:t>
      </w:r>
    </w:p>
    <w:p>
      <w:pPr>
        <w:pStyle w:val="Normal"/>
        <w:ind w:right="-874" w:hanging="0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 xml:space="preserve">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วิชาเอก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กลุ่ม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                          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right="-449" w:hanging="0"/>
        <w:rPr/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ที่       </w:t>
      </w:r>
      <w:r>
        <w:rPr>
          <w:rFonts w:eastAsia="SimSun;宋体" w:cs="TH SarabunIT๙" w:ascii="TH SarabunIT๙" w:hAnsi="TH SarabunIT๙"/>
          <w:vanish/>
          <w:color w:val="000000"/>
          <w:sz w:val="32"/>
          <w:szCs w:val="32"/>
          <w:u w:val="dotted"/>
          <w:lang w:eastAsia="zh-CN"/>
        </w:rPr>
        <w:t>/</w:t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t>บมการ่ง</w:t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vanish/>
          <w:color w:val="000000"/>
          <w:sz w:val="32"/>
          <w:sz w:val="32"/>
          <w:szCs w:val="32"/>
          <w:u w:val="dotted"/>
          <w:lang w:eastAsia="zh-CN"/>
        </w:rPr>
        <w:fldChar w:fldCharType="begin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instrText xml:space="preserve"> PAGE \* ARABIC </w:instrTex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separate"/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t>0</w:t>
      </w:r>
      <w:r>
        <w:rPr>
          <w:sz w:val="32"/>
          <w:u w:val="dotted"/>
          <w:sz w:val="32"/>
          <w:szCs w:val="32"/>
          <w:vanish/>
          <w:rFonts w:ascii="TH SarabunIT๙" w:hAnsi="TH SarabunIT๙" w:eastAsia="SimSun;宋体" w:cs="TH SarabunIT๙"/>
          <w:color w:val="000000"/>
          <w:lang w:eastAsia="zh-CN"/>
        </w:rPr>
        <w:fldChar w:fldCharType="end"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u w:val="dotted"/>
          <w:lang w:eastAsia="zh-CN"/>
        </w:rPr>
        <w:t xml:space="preserve">                 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u w:val="dotted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วันที่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u w:val="dotted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u w:val="dotted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u w:val="dotted"/>
          <w:lang w:eastAsia="zh-CN"/>
        </w:rPr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  <w:u w:val="dotted"/>
          <w:lang w:eastAsia="zh-CN"/>
        </w:rPr>
        <w:t xml:space="preserve"> </w:t>
        <w:tab/>
        <w:t xml:space="preserve">                             </w:t>
        <w:tab/>
        <w:t xml:space="preserve"> </w:t>
      </w:r>
    </w:p>
    <w:p>
      <w:pPr>
        <w:pStyle w:val="Normal"/>
        <w:ind w:left="567" w:right="-590" w:hanging="567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>ขอเสนอรายชื่อผู้ทรงคุณวุฒิ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 xml:space="preserve"> เพื่อทำหน้าที่ประเมินการสอน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 xml:space="preserve"> </w:t>
      </w:r>
    </w:p>
    <w:p>
      <w:pPr>
        <w:pStyle w:val="Normal"/>
        <w:ind w:left="567" w:right="-59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 xml:space="preserve">ราย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dotted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240" w:after="0"/>
        <w:ind w:right="-87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เรียน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คณบดีคณะบริหารธุรกิจและศิลปศาสตร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</w:t>
      </w:r>
    </w:p>
    <w:p>
      <w:pPr>
        <w:pStyle w:val="Normal"/>
        <w:spacing w:before="24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 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บริหารธุรกิจและศิลปศาสตร์ มหาวิทยาลัยเทคโนโลยีราชมงคลล้าน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ส่งเอกสารประกอบการสอ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สอน 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ประเมินการสอน ประกอบการขอกำหนดตำแหน่งทางวิชาการ 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หัส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หัสอนุ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)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ช้หลักเกณฑ์และวิธีการพิจารณาแต่งตั้งบุคคลให้ดำรงตำแหน่งผู้ช่วยศาสตราจารย์ รองศาสตราจารย์และศาสตราจาร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าขาบริหารธุรกิจ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าขาการบัญชี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าขาศิลปศาสตร์ จึงขอเสนอรายชื่อผู้ทรงคุณวุฒ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ทำหน้าที่ประเมินผลการสอนของบุคลากรรายดังกล่าวข้างต้น ดังนี้</w:t>
      </w:r>
    </w:p>
    <w:p>
      <w:pPr>
        <w:pStyle w:val="Normal"/>
        <w:tabs>
          <w:tab w:val="clear" w:pos="720"/>
          <w:tab w:val="left" w:pos="993" w:leader="none"/>
        </w:tabs>
        <w:ind w:right="-10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องศาสตราจารย์</w:t>
      </w:r>
      <w:r>
        <w:rPr>
          <w:rFonts w:cs="TH SarabunIT๙" w:ascii="TH SarabunIT๙" w:hAnsi="TH SarabunIT๙"/>
          <w:sz w:val="32"/>
          <w:szCs w:val="32"/>
        </w:rPr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สาขาวิชา</w:t>
      </w:r>
      <w:r>
        <w:rPr>
          <w:rFonts w:cs="TH SarabunIT๙" w:ascii="TH SarabunIT๙" w:hAnsi="TH SarabunIT๙"/>
          <w:sz w:val="32"/>
          <w:szCs w:val="32"/>
        </w:rPr>
        <w:t>....../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ind w:right="-10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).......</w:t>
      </w:r>
    </w:p>
    <w:p>
      <w:pPr>
        <w:pStyle w:val="Normal"/>
        <w:tabs>
          <w:tab w:val="clear" w:pos="720"/>
          <w:tab w:val="left" w:pos="851" w:leader="none"/>
        </w:tabs>
        <w:ind w:right="-10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-10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20" w:leader="none"/>
          <w:tab w:val="left" w:pos="47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softHyphen/>
        <w:softHyphen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  <w:tab w:val="left" w:pos="477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</w:t>
      </w:r>
      <w:r>
        <w:rPr>
          <w:rFonts w:ascii="TH SarabunIT๙" w:hAnsi="TH SarabunIT๙" w:cs="TH SarabunIT๙"/>
          <w:sz w:val="32"/>
          <w:sz w:val="32"/>
          <w:szCs w:val="32"/>
        </w:rPr>
        <w:t>าบริหารธุ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าร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ศิลปศาสตร์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191770</wp:posOffset>
                </wp:positionV>
                <wp:extent cx="6566535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รองคณบดีพื้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 xml:space="preserve"> ทำบันทึกข้อความแจ้งไปย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 xml:space="preserve">คณะกล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36.25pt;mso-wrap-distance-left:9.05pt;mso-wrap-distance-right:9.05pt;mso-wrap-distance-top:0pt;mso-wrap-distance-bottom:0pt;margin-top:15.1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u w:val="single"/>
                        </w:rPr>
                        <w:t xml:space="preserve">ขั้นตอ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>รองคณบดีพื้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 xml:space="preserve"> ทำบันทึกข้อความแจ้งไปย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</w:rPr>
                        <w:t xml:space="preserve">คณะกล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95250</wp:posOffset>
            </wp:positionV>
            <wp:extent cx="585470" cy="6451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มท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ล้านน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th-TH"/>
        </w:rPr>
        <w:t>.</w:t>
      </w:r>
    </w:p>
    <w:p>
      <w:pPr>
        <w:pStyle w:val="Normal"/>
        <w:ind w:left="-142"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right="-1186" w:hanging="0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ส่งเอกสารประกอบการสอ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ำส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เมินผลการส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                   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าย นาง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นาย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นางสาว    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right="-104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บดีคณะบริหารธุรกิจและศิลปศาสตร์ </w:t>
      </w:r>
    </w:p>
    <w:p>
      <w:pPr>
        <w:pStyle w:val="Normal"/>
        <w:spacing w:before="240" w:after="0"/>
        <w:ind w:firstLine="99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นาง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นาย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นางสาว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......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พนักงานในสถาบันอุดมศึกษา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าราชการพลเรือนในสถาบันอุดมศึกษา ตำแหน่งอาจารย์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ผศ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.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รศ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สังกัดหลักสูตร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วิชาเอก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กลุ่มวิชา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บริหารธุรกิจ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ิลปศาสตร์ มหาวิทยาลัยเทคโนโลยีราชมงคลล้านน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เอกสารประกอบการสอ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ำสอ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ประกอบการขอกำหนดตำแหน่งทางวิชาการ ระดับ ผ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  สาขา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หัสสาขา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นุสาขา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หัสอนุสาขา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ขอ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ขอกำหนดตำแหน่งผู้ช่วยศาสตราจารย์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 และศาสตราจารย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077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บริหารธุรกิจและศิลปศาสตร์ มท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้านน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ึงขอส่งเอกสารรายดังกล่าวข้างต้น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ายละเอียดเอกส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ข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 อว</w:t>
      </w:r>
      <w:r>
        <w:rPr>
          <w:rFonts w:cs="TH SarabunIT๙" w:ascii="TH SarabunIT๙" w:hAnsi="TH SarabunIT๙"/>
          <w:sz w:val="32"/>
          <w:szCs w:val="32"/>
        </w:rPr>
        <w:t>. 0654.02/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ตารางสอน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ิงก์ </w:t>
      </w:r>
      <w:r>
        <w:rPr>
          <w:rFonts w:cs="TH SarabunIT๙" w:ascii="TH SarabunIT๙" w:hAnsi="TH SarabunIT๙"/>
          <w:sz w:val="32"/>
          <w:szCs w:val="32"/>
        </w:rPr>
        <w:t>(Lin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ีดีทัศน์การสอนในรายวิชาที่ขอประเมิ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1437"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าบการส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เกี่ยข้องกับผลการประเมินการส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1437"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ก่ ผลการประเมินการสอนโดยนักศึกษาหรือโดยผู้ร่วมงาน หรือ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99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คณะบริหารธุรกิจและศิลปศาสตร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Spacing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sectPr>
      <w:type w:val="nextPage"/>
      <w:pgSz w:w="11906" w:h="16838"/>
      <w:pgMar w:left="1276" w:right="1133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3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illeniaUPC" w:hAnsi="DilleniaUPC" w:eastAsia="Cordia New" w:cs="DilleniaUPC"/>
      <w:sz w:val="34"/>
      <w:szCs w:val="3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0:00Z</dcterms:created>
  <dc:creator>SLB02</dc:creator>
  <dc:description/>
  <cp:keywords/>
  <dc:language>en-US</dc:language>
  <cp:lastModifiedBy>มธุรดา   สุรินทร์คำ</cp:lastModifiedBy>
  <cp:lastPrinted>2020-09-21T20:33:00Z</cp:lastPrinted>
  <dcterms:modified xsi:type="dcterms:W3CDTF">2023-12-28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</Properties>
</file>