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วิทยาลัยเทคโนโลยีราชมงคลล้านนา 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 การจัดการความรู้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มหาวิทยาลัยเทคโนโลยีราชมงคลล้านนา ลำปา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เรื่อง ตัวชี้วัด สิทธิบัตร และงานสร้างสรรค์</w:t>
      </w:r>
    </w:p>
    <w:p>
      <w:pPr>
        <w:pStyle w:val="Normal"/>
        <w:ind w:left="284" w:hanging="0"/>
        <w:rPr>
          <w:rFonts w:ascii="TH SarabunPSK" w:hAnsi="TH SarabunPSK" w:eastAsia="SimSun;宋体" w:cs="TH SarabunPSK"/>
          <w:sz w:val="24"/>
          <w:szCs w:val="24"/>
          <w:lang w:eastAsia="zh-CN"/>
        </w:rPr>
      </w:pPr>
      <w:r>
        <w:rPr>
          <w:rFonts w:eastAsia="SimSun;宋体"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คณะในมหาวิทยาลัยเทคโนโลยีราชมงคลล้านนา ลำปาง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sz w:val="24"/>
          <w:szCs w:val="24"/>
          <w:lang w:eastAsia="zh-CN"/>
        </w:rPr>
      </w:pPr>
      <w:r>
        <w:rPr>
          <w:rFonts w:eastAsia="SimSun;宋体"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>มหาวิทยาลัยเทคโนโลยีราชมงคลล้านนา ลำปาง</w:t>
      </w:r>
    </w:p>
    <w:p>
      <w:pPr>
        <w:pStyle w:val="Normal"/>
        <w:ind w:left="284" w:hanging="360"/>
        <w:jc w:val="both"/>
        <w:rPr>
          <w:rFonts w:ascii="TH SarabunPSK" w:hAnsi="TH SarabunPSK" w:eastAsia="SimSun;宋体" w:cs="TH SarabunPSK"/>
          <w:sz w:val="24"/>
          <w:szCs w:val="24"/>
          <w:lang w:eastAsia="zh-CN"/>
        </w:rPr>
      </w:pPr>
      <w:r>
        <w:rPr>
          <w:rFonts w:eastAsia="SimSun;宋体"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 xml:space="preserve">ระหว่างเดือนเมษายน </w:t>
      </w:r>
      <w:r>
        <w:rPr>
          <w:rFonts w:eastAsia="SimSun;宋体" w:cs="TH SarabunPSK" w:ascii="TH SarabunPSK" w:hAnsi="TH SarabunPSK"/>
          <w:lang w:eastAsia="zh-CN"/>
        </w:rPr>
        <w:t xml:space="preserve">- </w:t>
      </w:r>
      <w:r>
        <w:rPr>
          <w:rFonts w:ascii="TH SarabunPSK" w:hAnsi="TH SarabunPSK" w:eastAsia="SimSun;宋体" w:cs="TH SarabunPSK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 การจัดการองค์ความรู้เรื่องตัวชี้วัด สิทธิบัตร และงานสร้างสรรค์ ซึ่งมีองค์ความรู้ที่จำเป็นต่อการปฏิบัติราชกา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ใช้เป็นเครื่องมือในการพัฒนางาน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eastAsia="SimSun;宋体" w:cs="TH SarabunPSK"/>
          <w:lang w:eastAsia="zh-CN"/>
        </w:rPr>
        <w:t xml:space="preserve">มหาวิทยาลัยเทคโนโลยีราชมงคลล้านนา ลำปาง 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 xml:space="preserve">จึงได้จัดทำโครงการการจัดการความรู้ </w:t>
      </w:r>
      <w:r>
        <w:rPr>
          <w:rFonts w:ascii="TH SarabunPSK" w:hAnsi="TH SarabunPSK" w:eastAsia="SimSun;宋体" w:cs="TH SarabunPSK"/>
          <w:lang w:eastAsia="zh-CN"/>
        </w:rPr>
        <w:t xml:space="preserve">มหาวิทยาลัยเทคโนโลยีราชมงคลล้านนา ลำปาง </w:t>
      </w:r>
      <w:r>
        <w:rPr>
          <w:rFonts w:ascii="TH SarabunPSK" w:hAnsi="TH SarabunPSK" w:cs="TH SarabunPSK"/>
        </w:rPr>
        <w:t>เรื่องตัวชี้วัด สิทธิบัตร และงานสร้างสรรค์ เพื่อให้อาจารย์ในมหาวิทยาลัยเทคโนโลยีราชมงคลล้านนา ลำปาง ได้มีแนวทางปฏิบัติที่ดีในการเผยแพร่ผลงานวิจัย ผลงานสร้างสรรค์นวัตกรรมและงานบริการในระดับชาติและนานาชาติให้มีประสิทธิภาพมากยิ่งขึ้น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เพื่อพัฒนากระบวนการ การจัดการองค์ความรู้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 </w:t>
      </w:r>
      <w:r>
        <w:rPr>
          <w:rFonts w:ascii="TH SarabunPSK" w:hAnsi="TH SarabunPSK" w:cs="TH SarabunPSK"/>
          <w:sz w:val="28"/>
          <w:sz w:val="28"/>
        </w:rPr>
        <w:t>ให้อาจารย์สร้างความเข้าใจเทคนิค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  <w:r>
        <w:rPr>
          <w:rFonts w:ascii="TH SarabunPSK" w:hAnsi="TH SarabunPSK" w:cs="TH SarabunPSK"/>
          <w:sz w:val="28"/>
          <w:sz w:val="28"/>
        </w:rPr>
        <w:t xml:space="preserve"> เพื่อให้เกิดประสิทธิภาพต่อองค์กร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ส่งเสริมให้อาจารย์ได้แลกเปลี่ยนเรียนรู้เกิดแนวปฏิบัติที่ดีประเด็นองค์ความรู้เรื่องตัวชี้วัด สิทธิบัตร และงานสร้างสรรค์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hanging="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</w:rPr>
        <w:t xml:space="preserve">อาจารย์สังกัดคณะต่าง ๆ ในมหาวิทยาลัยเทคโนโลยีราชมงคลล้านนา ลำปาง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จัดทำคลิปวิดีโอ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ิ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ลับหมึกเทีย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TN-2380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่อง ราคากล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ระดาษ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Double A 80 gram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ริม ราคาริม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0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ถ่ายเอกสา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58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ียนโครงการพร้อมรายละเอียดค่าใช้จ่ายเพื่อเสนอของบประมาณ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0040</wp:posOffset>
                      </wp:positionV>
                      <wp:extent cx="30226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ประเด็น</w:t>
            </w:r>
            <w:r>
              <w:rPr>
                <w:rFonts w:ascii="TH SarabunPSK" w:hAnsi="TH SarabunPSK" w:cs="TH SarabunPSK"/>
              </w:rPr>
              <w:t>เรื่องตัวชี้วัด สิทธิบัตร และงานสร้างสรรค์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นอขออนุมัติและขออนุญาต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6680</wp:posOffset>
                      </wp:positionV>
                      <wp:extent cx="30226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ขออนุมัติ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 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เอกสารและอุปกรณ์ต่าง ๆ ในการประกอบการดำเนิน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1150</wp:posOffset>
                      </wp:positionV>
                      <wp:extent cx="302260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สารประกอบการประชุมฯ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สถานที่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8585</wp:posOffset>
                      </wp:positionV>
                      <wp:extent cx="30226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พร้อมของสถานที่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จัด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5740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ประชุมสัมมนาเชิงปฏิบัติการ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0830</wp:posOffset>
                      </wp:positionV>
                      <wp:extent cx="30226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และปัญหา อุปสรรคในการดำเนินงาน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780</wp:posOffset>
                      </wp:positionV>
                      <wp:extent cx="30226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และปัญหา อุปสรรคในการดำเนินงาน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ปรับปรุงหลังทำโครงการปีต่อไ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93090</wp:posOffset>
                      </wp:positionV>
                      <wp:extent cx="5410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ปรับปรุงโครงการปีถัดไป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numPr>
          <w:ilvl w:val="1"/>
          <w:numId w:val="4"/>
        </w:numPr>
        <w:ind w:left="810" w:hanging="43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ListParagraph"/>
        <w:ind w:left="99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จำนวนกลุ่มเป้าหมายของโครงการ จำนวน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"/>
        <w:ind w:left="990"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ได้แนวปฏิบัติที่ดีประเด็นองค์ความรู้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  <w:r>
        <w:rPr>
          <w:rFonts w:ascii="TH SarabunPSK" w:hAnsi="TH SarabunPSK" w:cs="TH SarabunPSK"/>
          <w:sz w:val="28"/>
          <w:sz w:val="28"/>
        </w:rPr>
        <w:t xml:space="preserve"> 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numPr>
          <w:ilvl w:val="0"/>
          <w:numId w:val="5"/>
        </w:numPr>
        <w:ind w:left="108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5"/>
        </w:numPr>
        <w:ind w:left="108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90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คลล้านนา ลำปาง มีการส่งเสริมการเผยแพร่ผลงานวิจัย ผลงานสร้างสรรค์นวัตกรรมและผลงานบริการในระดับชาติและนานาชาติ องค์ความรู้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>แนวปฏิบัติที่ดีประเด็นองค์ความรู้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90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คลล้านนา ลำปาง มีส่งเสริมการเผยแพร่ผลงานวิจัย องค์ความรู้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3"/>
        </w:numPr>
        <w:ind w:left="99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คลล้านนา ลำปาง มีส่งเสริมการเผยแพร่ผลงานวิจัย องค์ความรู้เรื่อง</w:t>
      </w:r>
      <w:r>
        <w:rPr>
          <w:rFonts w:ascii="TH SarabunPSK" w:hAnsi="TH SarabunPSK" w:cs="TH SarabunPSK"/>
        </w:rPr>
        <w:t>ตัวชี้วัด สิทธิบัตร และงานสร้างสรรค์</w:t>
      </w:r>
    </w:p>
    <w:p>
      <w:pPr>
        <w:pStyle w:val="ListParagraph"/>
        <w:numPr>
          <w:ilvl w:val="0"/>
          <w:numId w:val="3"/>
        </w:numPr>
        <w:ind w:left="99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ธนพ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ยะสุทธิ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ธนพร   ยะสุทธ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90-3187329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  <w:sz w:val="28"/>
      <w:szCs w:val="28"/>
    </w:rPr>
  </w:style>
  <w:style w:type="character" w:styleId="WW8Num36z0">
    <w:name w:val="WW8Num3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2:00Z</dcterms:created>
  <dc:creator>Plan1</dc:creator>
  <dc:description/>
  <cp:keywords/>
  <dc:language>en-US</dc:language>
  <cp:lastModifiedBy>Desktop</cp:lastModifiedBy>
  <cp:lastPrinted>2019-12-11T15:42:00Z</cp:lastPrinted>
  <dcterms:modified xsi:type="dcterms:W3CDTF">2022-03-17T03:16:00Z</dcterms:modified>
  <cp:revision>6</cp:revision>
  <dc:subject/>
  <dc:title>โครงการ………………………………………</dc:title>
</cp:coreProperties>
</file>