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70"/>
        <w:gridCol w:w="2552"/>
        <w:gridCol w:w="1701"/>
        <w:gridCol w:w="4932"/>
      </w:tblGrid>
      <w:tr>
        <w:trPr/>
        <w:tc>
          <w:tcPr>
            <w:tcW w:w="1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ำแนกองค์ความรู้ที่จำเป็นต่อการผลักดันตามประเด็นยุทธศาสตร์ของส่วนราชการ</w:t>
            </w:r>
          </w:p>
        </w:tc>
      </w:tr>
      <w:tr>
        <w:trPr/>
        <w:tc>
          <w:tcPr>
            <w:tcW w:w="1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S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หาวิทยาลัยเทคโนโลยีราชมงคลล้านนา น่า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ของตัวชี้วัด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ความรู้ที่จำเป็นต่อการปฏิบัติราชกา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ประสิทธิภาพการบริหารจัดการองค์กรสมัยใหม่  สู่ความเป็นเลิ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การบริหารจัดการองค์กรมีธรรมาภิบาลมากขึ้นภายใต้แผนพัฒนาความเป็นเลิศของมหาวิทยาลัยในการพลิกโฉม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มีความพึงพอใจในการสื่อสารองค์กรของ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 กฎระเบียบ ข้อบังคับ    ที่ประชาคมมีส่วนร่วมใน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เทคโนโลยีดิจิทัล ในทุกภารกิจของมหาวิทยาลัยทั้งด้านการบริหารจัดการ การเรียนการสอน การวิจัยและบริการวิชาการ และการทำนุบำรุงศิลปวัฒนธ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งค์ความรู้ที่นำมาพัฒนาการปฏิบัติงานจริงของหน่วยงานอย่างเห็นผลเป็นรูป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SG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S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SG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ในการพัฒนาสมรรถนะการปฏิบัติงานเพื่อเพิ่มประสิทธิภาพการบริหารจัดการองค์กรสมัยใหม่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366"/>
        <w:gridCol w:w="1473"/>
        <w:gridCol w:w="1249"/>
        <w:gridCol w:w="2268"/>
        <w:gridCol w:w="1297"/>
        <w:gridCol w:w="1868"/>
        <w:gridCol w:w="1925"/>
        <w:gridCol w:w="1886"/>
      </w:tblGrid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จัดการ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M Action Plan)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งาน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เทคโนโลยีราชมงคลล้านนา น่าน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ประสิทธิภาพการบริหารจัดการองค์กรสมัยใหม่สู่ความเป็นเลิศ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ความรู้ที่จำเป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)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ในการพัฒนาสมรรถนะการปฏิบัติงานเพื่อเพิ่มประสิทธิภาพการบริหารจัดการองค์กรสมัยใหม่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PI)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S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งค์ความรู้ที่นำมาพัฒนาการปฏิบัติงานจริงของหน่วยงานอย่างเห็นผลเป็นรูปธรรม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ของตัวชี้วัด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S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val="en-SG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SG"/>
              </w:rPr>
              <w:t>องค์ความรู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่งชี้ความ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งตั้ง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ลือกประเด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ขียนแผนการจัดการความรู้ กำหนดวันเวลาจัดกิจกรร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SG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  <w:lang w:val="en-SG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SG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val="en-SG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lang w:val="en-SG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  <w:lang w:val="en-SG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SG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val="en-SG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SG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SG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งค์ความรู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SG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SG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val="en-SG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SG"/>
              </w:rPr>
              <w:t>เรื่อ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้างและแสวงหา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acit Knowledg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รวบรวมความรู้ที่อยู่ภายในตัวบุคคล จากผู้ปฏิบัติงาน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ิริพงศ์  ปัญญาสิทธ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พนักงานการเกษตร ปฏิบัติหน้าที่ดูแลภูมิทัศน์ ตัดแต่งต้นไม้ ตัดหญ้า ฯล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ถ่ายทอดองค์ความรู้ และแลกเปลี่ยนเรียนรู้ทุกเดื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xplicit Knowledge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บรวมความรู้และข้อมูลที่เกี่ยวข้องกับการดูแลภูมิทัศน์ ตัดแต่งต้นไม้ ตัดหญ้า ฯล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ผยแพร่ให้กับบุคลากรกองบริหารทรัพยากรน่าน และผู้อื่น     ที่สน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4    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ลกเปลี่ยน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ภูมิทัศน์ ตัดแต่งต้นไม้ ตัดหญ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ิ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VD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ิ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ุคลากร    กองบริหารทรัพยากรน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ความรู้ให้เป็น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บรวมความรู้เป็นหมวดหมู่และจัดทำ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Knowledge Bas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ความรู้ที่เป็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acit Knowledg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Explici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Knowledg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ประเด็นที่ได้จากการแลกเปลี่ยนเรียนรู้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SG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val="en-SG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  <w:lang w:val="en-SG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val="en-SG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SG"/>
              </w:rPr>
              <w:t>ประเ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SG"/>
              </w:rPr>
              <w:t>็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มวลและกลั่นกรอง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 และขั้นต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งาน ที่ใช้ในการปฏิบัติงานเพื่อให้มีความเข้าใจตรงกั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เด็นที่ได้จากการแลกเปลี่ยนเรียนรู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SG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val="en-SG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  <w:lang w:val="en-SG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val="en-SG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SG"/>
              </w:rPr>
              <w:t>ประเด็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ข้าถึงความ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สนับสนุนให้บุคลากรเข้าถึงความรู้ได้อย่างสะดวกและทั่ว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โอกาสเลือกใช้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ll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ก่ การเผยแพร่คลิ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VD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i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เว็ปไซด์ของกองบริหารทรัพยากรน่า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่อง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ถึงความรู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S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SG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val="en-SG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SG"/>
              </w:rPr>
              <w:t>ช่องท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S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S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ุคลากร    กองบริหารทรัพยากรน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บ่งปันแลกเปลี่ยนความ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กิจกรรมให้บุคลากรมีการแบ่งปันแลกเปลี่ยนความรู้ร่วมกัน โด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แลกเปลี่ยนเรียนรู้ด้านการดูแล    ภูมิทัศน์ ตัดแต่งต้นไม้ ตัดหญ้า ฯล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SG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  <w:lang w:val="en-SG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SG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val="en-SG"/>
              </w:rPr>
              <w:t>.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จัดกิจกรร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SG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val="en-SG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SG"/>
              </w:rPr>
              <w:t>ครั้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ประสบกา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นวปฏิบัติที่ดี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สำเร็จขององค์ความรู้การดูแลภูมิทัศน์ ตัดแต่งต้นไม้ ตัดหญ้า ฯลฯ บุคลากรที่ได้รับความรู้สามารถนำความรู้ไปใช้ประโยชน์   ในการปฏิบัติงานจริง และใช้ในชีวิตประจำวั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SG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  <w:lang w:val="en-SG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SG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val="en-SG"/>
              </w:rPr>
              <w:t>.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ที่ปฏิบัติหน้าที่งานบริการ และบุคลากรทุกคนในกองบริหารทรัพยากรน่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นำความรู้ไปใช้ในการปฏิบัติงาน และ  ในชีวิตประจำวั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ุคลากร    กองบริหารทรัพยากรน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ทบท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      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ราพร  จันบูล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ริหารสูงสุดด้าน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KO)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68580</wp:posOffset>
                      </wp:positionV>
                      <wp:extent cx="75565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6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45pt;margin-top:5.4pt;width:59.45pt;height:7.1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2325</wp:posOffset>
                      </wp:positionH>
                      <wp:positionV relativeFrom="paragraph">
                        <wp:posOffset>68580</wp:posOffset>
                      </wp:positionV>
                      <wp:extent cx="1016000" cy="1441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75pt;margin-top:5.4pt;width:79.95pt;height:11.3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อนุมัติ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        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โรจน์  มงคลเท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ริหารสูงสุดของส่วน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EO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315</wp:posOffset>
                </wp:positionH>
                <wp:positionV relativeFrom="paragraph">
                  <wp:posOffset>68580</wp:posOffset>
                </wp:positionV>
                <wp:extent cx="7556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5pt;margin-top:5.4pt;width:59.45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818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ascii="TH SarabunPSK" w:hAnsi="TH SarabunPSK" w:eastAsia="Batang;바탕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Batang;바탕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Batang;바탕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27:00Z</dcterms:created>
  <dc:creator>DarkUser</dc:creator>
  <dc:description/>
  <cp:keywords/>
  <dc:language>en-US</dc:language>
  <cp:lastModifiedBy>Windows User</cp:lastModifiedBy>
  <cp:lastPrinted>2022-03-25T14:27:00Z</cp:lastPrinted>
  <dcterms:modified xsi:type="dcterms:W3CDTF">2022-03-25T09:27:00Z</dcterms:modified>
  <cp:revision>2</cp:revision>
  <dc:subject/>
  <dc:title>RT-KM1 การจำแนกองค์ความรู้ที่จำเป็นต่อการผลักดันตามประเด็นยุทธศาสตร์ของส่วนราชการ</dc:title>
</cp:coreProperties>
</file>