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340"/>
        <w:gridCol w:w="2268"/>
        <w:gridCol w:w="5160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หาวิทยาลัยเทคโนโลยีราชมงคลล้านนา  เชียงราย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ของตัวชี้วัด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ความรู้ที่จำเป็นต่อการปฏิบัติราชกา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งานวิจัยและนวัตกรรมอย่างมืออาชีพ เพื่อสร้างนวัตกรรมสิ่งประดิษฐ์ สำหรับการยกระดับ ชุมชน สังคม 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ระบบการบริหารงานวิจัย นวัตกรรม และงาน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ศักยภาพศูนย์พัฒนาความเป็นเลิศด้านวิชาชีพและ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เครือข่ายวิจัยและนวัตกรรมในลักษณะจตุรภาค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งค์ความรู้ที่นำมาพัฒนาการปฏิบัติงานจริงของหน่วยงานอย่างเห็นผลเป็นรูป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ลงานวิจัยที่นำไปใช้ประโยชน์ และเป็นการบริการวิชาการกับชุมชน 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งานวิจัยแล้วเสร็จใน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ถอดบท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U2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ฟ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U2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ฟ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63"/>
        <w:gridCol w:w="395"/>
        <w:gridCol w:w="1444"/>
        <w:gridCol w:w="1335"/>
        <w:gridCol w:w="1617"/>
        <w:gridCol w:w="1557"/>
        <w:gridCol w:w="1617"/>
        <w:gridCol w:w="1925"/>
        <w:gridCol w:w="1373"/>
        <w:gridCol w:w="843"/>
      </w:tblGrid>
      <w:tr>
        <w:trPr/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M Action Plan)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เทคโนโลยีราชมงคลล้านนา  เชียงราย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                                  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มหาวิทยาลัยเพื่อการเติมโตร่วมกับการพัฒนาประเทศ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จำ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)                              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ถอดบท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U2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ฟ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U2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ฟ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PI)                                        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ล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ประดิษฐ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 ที่นำไปใช้ประโยชน์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ของตัวชี้วัด                                        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ลงานวิจัยที่นำไปใช้ประโยชน์ และเป็นการบริการวิชาการกับชุมชน 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งานวิจัยแล้วเสร็จใน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้นหาความ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่งชี้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ดำเนินงานการจัดการความรู้ด้านการบริห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จัดการความรู้ เพื่อจัดทำแผนการค้นหาความรู้จากตัวบุคคล และกำหนดประเด็นความรู้และเป้าหมายของการจัดการ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ประเด็นการจัดการองค์ความรู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เดือน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ณะกรรม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เด็นความรู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ารจัดการความรู้ด้านวิจัยและบริการวิชากา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ารจัดการความรู้ด้านวิจัยและบริการวิชากา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402"/>
        <w:gridCol w:w="1335"/>
        <w:gridCol w:w="1617"/>
        <w:gridCol w:w="1557"/>
        <w:gridCol w:w="1617"/>
        <w:gridCol w:w="1925"/>
        <w:gridCol w:w="1373"/>
        <w:gridCol w:w="84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และแสวงหา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bookmarkStart w:id="0" w:name="_Hlk67573717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ครื่องมือในการเก็บองค์ความรู้ด้านวิจัยและบริการวิชาการ</w:t>
            </w:r>
            <w:bookmarkEnd w:id="0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ากนักวิจัยที่ผ่านการทำงานบริการวิชาการในแต่ละคณะ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bookmarkStart w:id="1" w:name="_Hlk67573768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หลักเกณฑ์ในการคัดเลือกกลุ่มตัวอย่างในการจัดเก็บองค์ความรู้</w:t>
            </w:r>
            <w:bookmarkEnd w:id="1"/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ัมภาษณ์ ใช้เทคนิคการเล่า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ory telling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เครื่องมือในการเก็บ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เกณฑ์การคัดเลือกกลุ่มตัว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รื่องเล่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เล่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ารจัดการความรู้ด้านวิจัยและบริการวิชากา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ความรู้ให้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บเรื่องเล่าจากคณะกรรมการการจัดการความรู้ ด้านวิจัยและ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พิมพ์ และเรียบเรียงข้อความจากเรื่องเล่าในรูปแบบฟอร์มเรื่องเล่าอย่างเป็นทา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สังเคราะห์เรื่องเล่าให้เป็นภาษาที่เข้าใจง่า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ปเรื่องเล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ันทึกเรื่องเล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เล่าที่ผ่านการสังเคราะห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เล่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ารจัดการความรู้ด้านวิจัยและบริการวิชากา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402"/>
        <w:gridCol w:w="1335"/>
        <w:gridCol w:w="1617"/>
        <w:gridCol w:w="1557"/>
        <w:gridCol w:w="1617"/>
        <w:gridCol w:w="1925"/>
        <w:gridCol w:w="1373"/>
        <w:gridCol w:w="84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มวลและกลั่นกรอ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และสังเคราะห์องค์ความรู้ที่ได้จากตัวแทนแต่ละ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คณะกรรมก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รูปแบบการวิจัยชุมช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ัจจัยที่เกี่ยวข้อ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ารจัดการความรู้ด้านวิจัยและบริการวิชากา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ารจัดการความรู้ด้านวิจัยและบริการวิชากา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้าถึ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จเฟสบุ๊คงานวิจัยและบริการวิชาการ ม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นา เชียงร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.rmutl.ac.t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เดือน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่องทางการเข้าถึงองค์ความรู้ที่เพิ่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ารจัดการความรู้ด้านวิจัยและบริการ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ารจัดการความรู้ด้านวิจัยและบริการวิชากา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บ่งปันแลกเปลี่ย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่ายทอดการถอดบท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U2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ฟ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U2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ฟ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est Practic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ถอดบท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U2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ฟ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U2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ฟ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เดือน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ัจจัยที่เกี่ยวข้อ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Best Practi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ิปวีดีโ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402"/>
        <w:gridCol w:w="1335"/>
        <w:gridCol w:w="1617"/>
        <w:gridCol w:w="1557"/>
        <w:gridCol w:w="1617"/>
        <w:gridCol w:w="1925"/>
        <w:gridCol w:w="1373"/>
        <w:gridCol w:w="84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สนใจ เข้าไปเรียนรู้ และนำไปใช้ประโยช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ข้อเสนอแนะ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ข้าไป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ข้อเสนอแน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ารจัดการความรู้ด้านวิจัยและบริการ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ารจัดการความรู้ด้านวิจัยและบริการวิชากา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15450</wp:posOffset>
                      </wp:positionH>
                      <wp:positionV relativeFrom="paragraph">
                        <wp:posOffset>-5733415</wp:posOffset>
                      </wp:positionV>
                      <wp:extent cx="352425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5.5pt;mso-wrap-distance-left:9.05pt;mso-wrap-distance-right:9.05pt;mso-wrap-distance-top:0pt;mso-wrap-distance-bottom:0pt;margin-top:-451.45pt;mso-position-vertical-relative:text;margin-left:73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ทบท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 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่วยศาสตราจารย์หริพล  ธรรมนารักษ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ธานคณะกรรมการการจัดการความรู้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วิจัยและ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 ……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่วยศาสตราจารย์วิเชษฐ  ทิพย์ประเสริ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่วยอธิการบดี เชียงร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orient="landscape" w:w="16838" w:h="11906"/>
      <w:pgMar w:left="1080" w:right="818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TH SarabunPSK" w:hAnsi="TH SarabunPSK" w:eastAsia="Batang;바탕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ko-KR"/>
    </w:rPr>
  </w:style>
  <w:style w:type="character" w:styleId="HeaderChar">
    <w:name w:val="Header Char"/>
    <w:qFormat/>
    <w:rPr>
      <w:sz w:val="24"/>
      <w:szCs w:val="28"/>
      <w:lang w:eastAsia="ko-KR"/>
    </w:rPr>
  </w:style>
  <w:style w:type="character" w:styleId="FooterChar">
    <w:name w:val="Footer Char"/>
    <w:qFormat/>
    <w:rPr>
      <w:sz w:val="24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7:00Z</dcterms:created>
  <dc:creator>DarkUser</dc:creator>
  <dc:description/>
  <cp:keywords/>
  <dc:language>en-US</dc:language>
  <cp:lastModifiedBy>LAB_RMUTL</cp:lastModifiedBy>
  <cp:lastPrinted>2021-02-15T11:28:00Z</cp:lastPrinted>
  <dcterms:modified xsi:type="dcterms:W3CDTF">2022-03-14T08:43:00Z</dcterms:modified>
  <cp:revision>4</cp:revision>
  <dc:subject/>
  <dc:title>RT-KM1 การจำแนกองค์ความรู้ที่จำเป็นต่อการผลักดันตามประเด็นยุทธศาสตร์ของส่วนราชการ</dc:title>
</cp:coreProperties>
</file>