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color w:val="FFFFFF"/>
          <w:spacing w:val="-20"/>
          <w:sz w:val="58"/>
          <w:szCs w:val="5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95885</wp:posOffset>
            </wp:positionV>
            <wp:extent cx="539115" cy="53975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22"/>
          <w:szCs w:val="2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color w:val="FFFFFF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0</wp:posOffset>
                </wp:positionH>
                <wp:positionV relativeFrom="paragraph">
                  <wp:posOffset>240665</wp:posOffset>
                </wp:positionV>
                <wp:extent cx="489585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95pt" to="451.95pt,18.9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75844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26.25pt,19.1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243205</wp:posOffset>
                </wp:positionV>
                <wp:extent cx="2538095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9.15pt" to="451.05pt,19.1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 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ร่างขอบเขตของงานหรือรายละเอียดคุณลักษณะเฉพาะของ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spacing w:lineRule="auto" w:line="276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อธิการบดีมหาวิทยาลัยเทคโนโลยีราชมงคลล้านน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มหาวิทยาลัยเทคโนโลยีราชมงคลล้านนา ที่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ร่างขอบเขตของงานหรือรายละเอียดคุณลักษณะเฉพาะของพัสดุ และคณะกรรมการกำหนดราคากลาง รายการ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ฯ ได้ดำเนินนการจัดทำรายละเอียดคุณลักษณะเฉพาะของพัสดุ และกำหนดราคากลางรายการดังกล่าว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 ดังเอกสารแนบ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ind w:left="0" w:firstLine="14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ind w:left="0" w:firstLine="14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กลางรายการครุภัณฑ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center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center" w:pos="425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center" w:pos="552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center" w:pos="595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9:00Z</dcterms:created>
  <dc:creator>TE88</dc:creator>
  <dc:description/>
  <cp:keywords/>
  <dc:language>en-US</dc:language>
  <cp:lastModifiedBy>ERP-011PC</cp:lastModifiedBy>
  <cp:lastPrinted>2022-04-01T15:35:00Z</cp:lastPrinted>
  <dcterms:modified xsi:type="dcterms:W3CDTF">2022-04-01T08:39:00Z</dcterms:modified>
  <cp:revision>2</cp:revision>
  <dc:subject/>
  <dc:title> </dc:title>
</cp:coreProperties>
</file>