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นัก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ในสถาบันอุดมศึกษา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ชำนาญการพิเศษ              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ชำนาญการ        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</w:rPr>
        <w:t>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ปฏิบัติการ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ชำนาญงา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</w:t>
      </w:r>
      <w:r>
        <w:rPr>
          <w:rFonts w:cs="TH SarabunPSK" w:ascii="TH SarabunPSK" w:hAnsi="TH SarabunPSK"/>
          <w:color w:val="FFFFFF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๑ 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อบ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๓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รอ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๓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u w:val="dotted"/>
        </w:rPr>
        <w:t>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color w:val="FFFFFF"/>
          <w:sz w:val="32"/>
          <w:u w:val="dotted"/>
        </w:rPr>
        <w:t>.</w:t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  <w:u w:val="dotted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ผู้ประเมิ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8"/>
          <w:szCs w:val="28"/>
          <w:u w:val="dotted"/>
        </w:rPr>
        <w:t>.</w:t>
      </w:r>
    </w:p>
    <w:tbl>
      <w:tblPr>
        <w:tblW w:w="1148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4"/>
        <w:gridCol w:w="554"/>
        <w:gridCol w:w="554"/>
        <w:gridCol w:w="554"/>
        <w:gridCol w:w="3593"/>
        <w:gridCol w:w="554"/>
        <w:gridCol w:w="554"/>
        <w:gridCol w:w="554"/>
        <w:gridCol w:w="5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 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 ๒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 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 ๒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อุปสมบ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กิ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สา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าวเดียวหรือหลายคราวรวมกัน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คลอดบุต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าดราชกา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แบบข้อตกลงฯ นี้เป็นการกำหนดแผนการปฏิบัติงานของผู้ปฏิบัติงานในหน่วยงาน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/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กัน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/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๒  ข้อตกลงและแบบประเมินผลสัมฤทธิ์ของงานของข้าราชการพลเรือนในสถาบันอุดมศึกษา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ที่  ๑  ผลสัมฤทธิ์ของ</w:t>
      </w:r>
      <w:r>
        <w:rPr/>
        <w:t>งาน</w:t>
      </w:r>
    </w:p>
    <w:tbl>
      <w:tblPr>
        <w:tblW w:w="15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387"/>
        <w:gridCol w:w="567"/>
        <w:gridCol w:w="567"/>
        <w:gridCol w:w="567"/>
        <w:gridCol w:w="567"/>
        <w:gridCol w:w="567"/>
        <w:gridCol w:w="850"/>
        <w:gridCol w:w="1276"/>
        <w:gridCol w:w="1418"/>
        <w:gridCol w:w="22"/>
      </w:tblGrid>
      <w:tr>
        <w:trPr>
          <w:tblHeader w:val="true"/>
          <w:trHeight w:val="357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24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ด้านการปฏิบัต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๖๐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ภาระงานอย่างน้อย ๒ 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มีการจัดทำขั้นตอนการปฏิบัติง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Flowchar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ต่อผู้บังคับบัญชาขั้นต้นเพื่อเห็น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๒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และมีการปฏิบัติงานตามขั้นตอนการปฏิบัติ เพื่อให้งานแล้วเสร็จภายในระยะเวลาที่กำหนด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๓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รายงานผลการปฏิบัติงานด้วยความรวดเร็ว ตรงต่อเวลา มีการดำเนินการแล้วเสร็จก่อนกำหนดระยะเวลา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ระบวนการทำงานตามระเบียบ ข้อบังคับ และมีการนำเทคโนโลยีมาปรับปรุงวิธีการเพื่อให้การปฏิบัติงานเป็นไปด้วยความรวดเร็วและมีคุณภาพอย่างเป็นรูปธรรม ส่งผลให้การดำเนินการแล้วเสร็จก่อนกำหนดระยะเวลา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๕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และมีการนำผลวิเคราะห์และกระบวนการพัฒนางาน เพื่อจัดทำแนวปฏิบัติในการปฏิบัติงาน หรือคู่มือ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วางแผ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ผนการทำงานที่รับผิดชอบเพื่อให้การดำเนินงานบรรลุตามเป้าหมายและผลสัมฤทธิ์ที่กำหนด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ะดับความสำเร็จในการวางแผ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มีการวางแผนโดยกำหนดกิจกรรม ที่จะ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๒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และมีการดำเนินงานตามแผนที่กำหนดไว้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๓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เร่งรัดการดำเนินงานให้เป็นไปตามแผนงาน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รายงาน สรุปผลการปฏิบัติงาน เสนอต่อผู้บังคับบัญชาขั้นต้นอย่างสม่ำเสมอ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๕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และมีการเสนอปัญหา ข้อขัดข้องของแผนงานต่อผู้บังคับบัญชา เพื่อใช้วางแผนงานในปีถัด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ประสานงา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แนวทางการประสานการทำงาน เพื่อให้ความร่วมมือและผลสัมฤทธิ์ตามที่กำหนดไว้ โดยสามารถชี้แจงและให้รายละเอียเกี่ยวกับข้อมูล ข้อเท็จจริ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ะดับความสำเร็จในการประสา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สามารถติดต่อกับผู้ที่ต้องเกี่ยวข้อง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๒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และมีการดำเนินการประสานงานด้วยความรวดเร็ว ทันเวลา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๓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นำเทคโนโลยีมาช่วยในการติดต่อประสานงาน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รายงาน สรุปผลการปฏิบัติงาน เสนอต่อผู้บังคับบัญชาขั้นต้นอย่างสม่ำเสมอ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๕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และมีการติดตามผล สรุปปัญหาการประสานงานในการปฏิบัติงานให้ผู้ปฏิบัติงานต่างหน่วยงาน หรือผู้รับบริการต่อผู้บังคับบัญชาขั้นต้นรับทราบ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 แนะนำเบื้องต้น เผยแพร่ ถ่ายทอดความรู้แก่ผู้รับบริการ รวมทั้งตอบปัญหาและชี้แจงเรื่องต่าง ๆ เกี่ยวกับงานในหน้าที่และมีการจัดเก็บข้อมูลเบื้อง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ะดับความสำเร็จในการ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มีการใช้ภาษาสุภาพ มีบุคลิกที่อ่อนน้อมถ่อมต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๒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และมีการให้บริการข้อมูลที่มีความถูกต้อง ตรงประเด็น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๓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จิตอาสา ไม่ปฏิเสธงาน ไม่เกี่ยวงาน ไม่เลือกปฏิบัติ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ระดับ ๓ และมีความสม่ำเสมอในการบริการ มีความรวดเร็วในการบริการ </w:t>
            </w:r>
          </w:p>
          <w:p>
            <w:pPr>
              <w:pStyle w:val="Normal"/>
              <w:spacing w:before="6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 ๕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และมีการให้ข้อมูลบริการในเชิงรุก โดยผู้รับบริการไม่ได้ร้อง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ของหน่วยงา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ไปมีส่วนร่วมในกิจกรรมของหน่วยงานอื่น และ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่วนร่วมในกิจกรรมของหน่วยงานอื่นและมหาวิทยาลัย ในรอบการประเมิน ๑ 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ส่วนร่วมในกิจกรรมของหน่วยงานอื่น และมหาวิทยาลัย ในรอบการประเมิน ๒ 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ส่วนร่วมในกิจกรรมของหน่วยงานอื่น และมหาวิทยาลัย ในรอบการประเมิน ๓ 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ส่วนร่วมในกิจกรรมของหน่วยงานอื่น และมหาวิทยาลัย ในรอบการประเมิน ๔ 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ีส่วนร่วมในกิจกรรมของหน่วยงานอื่น และมหาวิทยาลัย ในรอบการประเมิน มากกว่า ๔ 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</w:tr>
      <w:tr>
        <w:trPr/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30988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6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=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ของค่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ะแนนถ่วงน้ำหนัก         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งค์ประกอบ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นักวิเคราะห์นโยบายและแผน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W w:w="15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1"/>
        <w:gridCol w:w="1151"/>
        <w:gridCol w:w="980"/>
        <w:gridCol w:w="288"/>
        <w:gridCol w:w="2344"/>
        <w:gridCol w:w="655"/>
        <w:gridCol w:w="1155"/>
        <w:gridCol w:w="1025"/>
        <w:gridCol w:w="283"/>
        <w:gridCol w:w="1995"/>
        <w:gridCol w:w="720"/>
        <w:gridCol w:w="1144"/>
        <w:gridCol w:w="1103"/>
      </w:tblGrid>
      <w:tr>
        <w:trPr>
          <w:trHeight w:val="4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</w:tc>
      </w:tr>
      <w:tr>
        <w:trPr>
          <w:trHeight w:val="3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าดหวั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ประเมิน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าดหวั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ประเมิน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าดหวัง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ประเมิน</w:t>
            </w:r>
          </w:p>
        </w:tc>
      </w:tr>
      <w:tr>
        <w:trPr>
          <w:trHeight w:val="6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ผู้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ู้ประเมิน ๒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u w:val="single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ผู้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ู้ประเมิน ๒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0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ผู้ประเมิ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ู้ประเมิน ๒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ุ่งผลสัมฤทธิ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ิด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เคราะห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ิการที่ด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องภาพองค์รว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ั่งสมความเชี่ยว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าญ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งานอาชีพ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ืบเสาะหาข้อมู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องค์การและระบบราชการ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วจสอบความถูกต้องตามกระบวนงาน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อนงานและการมอบหมาย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" w:hanging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ำงานเป็นที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1730"/>
        <w:gridCol w:w="1009"/>
        <w:gridCol w:w="2018"/>
      </w:tblGrid>
      <w:tr>
        <w:trPr/>
        <w:tc>
          <w:tcPr>
            <w:tcW w:w="10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การประเมิน</w:t>
            </w:r>
          </w:p>
        </w:tc>
      </w:tr>
      <w:tr>
        <w:trPr/>
        <w:tc>
          <w:tcPr>
            <w:tcW w:w="10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จำนวนสมรรถน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(×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 คะแน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 คะแน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๑  คะแนน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×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๐  คะแน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1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ผลรวมคะแน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</w:tr>
      <w:tr>
        <w:trPr/>
        <w:tc>
          <w:tcPr>
            <w:tcW w:w="1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8825" cy="635"/>
                      <wp:effectExtent l="0" t="0" r="0" b="0"/>
                      <wp:wrapNone/>
                      <wp:docPr id="3" name="AutoShap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3" stroked="t" o:allowincell="t" style="position:absolute;margin-left:466.6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)        =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ผลรวม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2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3"/>
      </w:tblGrid>
      <w:tr>
        <w:trPr/>
        <w:tc>
          <w:tcPr>
            <w:tcW w:w="1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ขั้นต้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color w:val="FFFFFF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ขั้นต้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color w:val="FFFFFF"/>
                <w:sz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๓  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1134"/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eastAsia="Wingdings" w:cs="Wingdings" w:ascii="Wingdings" w:hAnsi="Wingdings"/>
          <w:b/>
          <w:bCs/>
          <w:spacing w:val="-10"/>
          <w:sz w:val="32"/>
        </w:rPr>
        <w:t></w:t>
      </w:r>
      <w:r>
        <w:rPr>
          <w:rFonts w:eastAsia="TH SarabunPSK"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1134"/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eastAsia="Wingdings" w:cs="Wingdings" w:ascii="Wingdings" w:hAnsi="Wingdings"/>
          <w:b/>
          <w:bCs/>
          <w:spacing w:val="-10"/>
          <w:sz w:val="32"/>
        </w:rPr>
        <w:t></w:t>
      </w:r>
      <w:r>
        <w:rPr>
          <w:rFonts w:eastAsia="TH SarabunPSK" w:cs="TH SarabunPSK" w:ascii="TH SarabunPSK" w:hAnsi="TH SarabunPSK"/>
          <w:b/>
          <w:bCs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ดีมาก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1134"/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eastAsia="Wingdings" w:cs="Wingdings" w:ascii="Wingdings" w:hAnsi="Wingdings"/>
          <w:b/>
          <w:bCs/>
          <w:spacing w:val="-10"/>
          <w:sz w:val="32"/>
        </w:rPr>
        <w:t></w:t>
      </w:r>
      <w:r>
        <w:rPr>
          <w:rFonts w:eastAsia="TH SarabunPSK" w:cs="TH SarabunPSK" w:ascii="TH SarabunPSK" w:hAnsi="TH SarabunPSK"/>
          <w:spacing w:val="-10"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ดี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1134"/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eastAsia="Wingdings" w:cs="Wingdings" w:ascii="Wingdings" w:hAnsi="Wingdings"/>
          <w:b/>
          <w:bCs/>
          <w:spacing w:val="-10"/>
          <w:sz w:val="32"/>
        </w:rPr>
        <w:t></w:t>
      </w:r>
      <w:r>
        <w:rPr>
          <w:rFonts w:eastAsia="TH SarabunPSK" w:cs="TH SarabunPSK" w:ascii="TH SarabunPSK" w:hAnsi="TH SarabunPSK"/>
          <w:b/>
          <w:bCs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พอใช้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1134"/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eastAsia="Wingdings" w:cs="Wingdings" w:ascii="Wingdings" w:hAnsi="Wingdings"/>
          <w:b/>
          <w:bCs/>
          <w:spacing w:val="-10"/>
          <w:sz w:val="32"/>
        </w:rPr>
        <w:t></w:t>
      </w:r>
      <w:r>
        <w:rPr>
          <w:rFonts w:eastAsia="TH SarabunPSK" w:cs="TH SarabunPSK" w:ascii="TH SarabunPSK" w:hAnsi="TH SarabunPSK"/>
          <w:spacing w:val="-1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ต่ำกว่า ๖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ที่ ๔    แผนพัฒนาการปฏิบัติราชการรายบุคคล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825"/>
        <w:gridCol w:w="36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๕  การรับทราบผลการประเมิน</w:t>
      </w:r>
    </w:p>
    <w:tbl>
      <w:tblPr>
        <w:tblW w:w="14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13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และผู้รับการประเมินได้ลงนาม รับทร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ประเมินโดยมี</w:t>
            </w: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๖  ความเห็นของผู้บังคับบัญชาเหนือขึ้นไป </w:t>
      </w:r>
    </w:p>
    <w:tbl>
      <w:tblPr>
        <w:tblW w:w="14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13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u w:val="dotted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ก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4:00Z</dcterms:created>
  <dc:creator>WincoolV5</dc:creator>
  <dc:description/>
  <cp:keywords/>
  <dc:language>en-US</dc:language>
  <cp:lastModifiedBy>อุมาพร   เจริญธนากุล</cp:lastModifiedBy>
  <cp:lastPrinted>2021-01-05T16:44:00Z</cp:lastPrinted>
  <dcterms:modified xsi:type="dcterms:W3CDTF">2021-02-24T08:06:00Z</dcterms:modified>
  <cp:revision>3</cp:revision>
  <dc:subject/>
  <dc:title>แบบสรุปการประเมินผลการปฏิบัติราชการ</dc:title>
</cp:coreProperties>
</file>