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-189230</wp:posOffset>
            </wp:positionV>
            <wp:extent cx="572135" cy="978535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-193675</wp:posOffset>
                </wp:positionV>
                <wp:extent cx="764540" cy="974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76.75pt;mso-wrap-distance-left:9.05pt;mso-wrap-distance-right:9.05pt;mso-wrap-distance-top:0pt;mso-wrap-distance-bottom:0pt;margin-top:-15.2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ส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ascii="TH SarabunIT๙" w:hAnsi="TH SarabunIT๙" w:cs="TH SarabunIT๙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สรรห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วิทยาลัยเทคโนโลยีและสหวิทย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มัครเข้ารับการสรรหาเพื่อ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โนโลยีและสหวิทย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สรรหาผู้สมควรดำรงตำแหน่งผู้อำนวยการวิทยาลัยเทคโนโลยีและสหวิทยา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ป็น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ลัยเทคโนโลยีและสหวิทยาการ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าพเจ้าเป็นผู้มีคุณสมบัติตามมาตรา ๒๖ วรรคสอง แห่งพระราชบัญญัติ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พร้อมกันนี้ ข้าพเจ้าได้แนบหลักฐา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บสมัครเข้ารับการสรรหาเป็นผู้อำนวยการวิทยาลัยเทคโนโลยีและสหวิทยาการที่กรอกข้อมูลครบถ้วน พร้อมติดรูปถ่ายหน้าตรง ไม่สวมหมวก ไม่สวมแว่นตา 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่ายมาแล้ว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พร้อมสำเนาซึ่งรับรองความถูกต้องแล้วทุกหน้า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2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และคุณสมบัติเบื้องต้นของผู้สมัครเข้ารับการสรรหาเป็นผู้อำนวยการวิทยาลัยเทคโนโลยีและสหวิทยาการ ที่กรอกข้อมูลครบถ้วน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 พร้อมสำเนาซึ่งรับรองความถูกต้องแล้วทุกหน้า จำนวน  ๕  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3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บัตรประจำตัวประชาชนหรือสำเนาบัตรประจำตัวข้า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ยังไม่หมดอาย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การศึกษ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ูงสุด และ </w:t>
      </w:r>
      <w:r>
        <w:rPr>
          <w:rFonts w:eastAsia="Cordia New" w:cs="TH SarabunIT๙" w:ascii="TH SarabunIT๙" w:hAnsi="TH SarabunIT๙"/>
          <w:sz w:val="32"/>
          <w:szCs w:val="32"/>
        </w:rPr>
        <w:t>Transcript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ูงสุ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ซึ่งออกให้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และแสดงว่าไม่เป็นโรคที่ต้องห้ามตามกฎ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 พร้อมสำเนาซึ่งรับรองความถูกต้องแล้วทุกหน้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6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ูปถ่ายของผู้สมัคร ขนาด 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 นิ้ว จำนวน ๑ ใบ โดยเขียน ชื่อ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กุล ด้านหลังรูป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เป็นรูปถ่ายเดียวกับที่ติดในใบสมัค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นบในแบบฟอร์มส่งในวันสมัคร</w:t>
      </w:r>
    </w:p>
    <w:p>
      <w:pPr>
        <w:pStyle w:val="Normal"/>
        <w:tabs>
          <w:tab w:val="clear" w:pos="720"/>
          <w:tab w:val="left" w:pos="1800" w:leader="none"/>
        </w:tabs>
        <w:ind w:firstLine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7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อกสารประกอบอื่น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ุด พร้อมรับรองสำเนา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                    โปรดระบุ</w:t>
      </w:r>
    </w:p>
    <w:p>
      <w:pPr>
        <w:pStyle w:val="Normal"/>
        <w:tabs>
          <w:tab w:val="clear" w:pos="720"/>
          <w:tab w:val="left" w:pos="1800" w:leader="none"/>
        </w:tabs>
        <w:ind w:firstLine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.1 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800" w:leader="none"/>
        </w:tabs>
        <w:ind w:firstLine="108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.2 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IT๙" w:hAnsi="TH SarabunIT๙" w:eastAsia="Cordia New" w:cs="TH SarabunIT๙"/>
          <w:sz w:val="20"/>
          <w:szCs w:val="20"/>
        </w:rPr>
      </w:pPr>
      <w:r>
        <w:rPr>
          <w:rFonts w:eastAsia="Cordia New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การสมัครและเข้าใจคุณสมบัติและคุณลักษณะที่ควรมีและลักษณะต้องห้ามของผู้สมควร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หาวิทยาลัยเทคโนโลยี                ราชมงคลล้านนา เรียบร้อยแล้ว และได้ส่งเอกสารการสมัครมาพร้อมนี้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59690</wp:posOffset>
            </wp:positionV>
            <wp:extent cx="611505" cy="1046480"/>
            <wp:effectExtent l="0" t="0" r="0" b="0"/>
            <wp:wrapTight wrapText="bothSides">
              <wp:wrapPolygon edited="0">
                <wp:start x="-257" y="0"/>
                <wp:lineTo x="-257" y="21446"/>
                <wp:lineTo x="21600" y="21446"/>
                <wp:lineTo x="21600" y="0"/>
                <wp:lineTo x="-2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คุณสมบัติเบื้องต้นของผู้สมัครเข้ารับการสรรหาเป็นผู้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ิทยาลัยเทค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โนโลยีและสหวิทยา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่วย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ศาสตราจารย์  </w:t>
      </w:r>
      <w:r>
        <w:rPr>
          <w:rFonts w:ascii="Arial" w:hAnsi="Arial" w:cs="Arial"/>
          <w:sz w:val="32"/>
          <w:sz w:val="32"/>
          <w:szCs w:val="32"/>
        </w:rPr>
        <w:t>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่า 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E-mail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บั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ช่วงระยะเวลาการส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567" w:hanging="141"/>
        <w:rPr>
          <w:rFonts w:ascii="TH SarabunIT๙" w:hAnsi="TH SarabunIT๙" w:cs="TH SarabunIT๙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</w:t>
      </w:r>
      <w:r>
        <w:rPr>
          <w:rFonts w:cs="Tahoma" w:ascii="Tahoma" w:hAnsi="Tahoma"/>
          <w:sz w:val="32"/>
          <w:szCs w:val="32"/>
        </w:rPr>
        <w:tab/>
        <w:tab/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ิเศ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ด้าน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มหาวิทยาลัยหรือสถาบันอุดมศึกษาอื่น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ยดำรงตำแหน่งอื่นๆ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อง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 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 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างวิชาการหรือ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ดีเด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วิทยาล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บริหารและพัฒนาวิทยาลัย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ท่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ณาทำเครื่องหมาย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ช่องที่ตรงกับคุณสมบัติของ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่านต้องรับรองคุณสมบัติของท่าน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ุณสมบัติตามมาตรา ๒๖ วรรคสองแห่ง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มีลักษณะตามข้อ ๕ แห่งข้อบังคับมหาวิทยาลัยเทคโนโลยี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มีลักษณะต้องห้ามตามมาตรา 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ำรงตำแหน่งผู้อำนวยการ  ต้องมีคุณ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เทคโนโลยีราชมง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 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95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สำเร็จการศึกษาไม่ต่ำกว่าปริญญาตรีหรือเทียบเท่าจากมหาวิทยาลัยหรือสถาบันอุดมศึกษาอื่นที่สภามหาวิทยาลัยรับรอง  แ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สอนหรือมีประสบการณ์ด้านการบริหารมาแล้วไม่น้อยกว่าสามปีในมหาวิทยาลัย หรือสภาสถาบันอุดมศึกษาอื่นที่สภามหาวิทยาลัยรับ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51" w:hanging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5.2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ที่จะดำรงตำแหน่งผู้อำนวยการ ต้องมีคุณ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อบังคับมหาวิทยาลัย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851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มงคลล้านนา ว่าด้วยการสรรหาคณ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tbl>
      <w:tblPr>
        <w:tblW w:w="89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714"/>
        <w:gridCol w:w="714"/>
      </w:tblGrid>
      <w:tr>
        <w:trPr>
          <w:trHeight w:val="41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ควร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1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  และจริยธรรมเป็นที่ยอมรับในมหาวิทยาลัยและในสังค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วิสัยทัศน์และศักยภาพที่จะนำความเจริญและชื่อเสียงมาสู่วิทยาลั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เป็นผู้นำ  ความคิดริเริ่ม  สนใจและเล็งเห็นความสำคัญในกิจการของวิทยาลั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มีความรู้ความสามารถทางวิชาการหรือวิชาชีพที่เกี่ยวข้องกับการดำเนินการงานของวิทยาลั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สามารถอุทิศเวลาให้กิจการของวิทยาลัยและมหาวิทยาลั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851" w:hanging="85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ดำรงตำแหน่งผู้อำนวยการ ต้อง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า 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ในสถาบันอุดม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</w:t>
      </w:r>
    </w:p>
    <w:tbl>
      <w:tblPr>
        <w:tblW w:w="928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68"/>
        <w:gridCol w:w="120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ต้องห้า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วิกลจริต หรือจิตฟั่นเฟือนไม่สมประกอบ เป็นคนเสมือนไร้ความสามารถหรือเป็นโรคที่กำหนดใน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ณโรคระยะอันตราย โรคติด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ทษ โรคพิษสุราเรื้อรัง โรคติดต่อร้ายแรงหรือโรคเรื้อรังที่ปรากฏอาการเด่นชัดหรือรุนแรงและเป็นอุปสรรคต่อการปฏิบัติงานในหน้าที่ โรคทางจิตที่ปรากฏอาการเด่นชัดหรือรุนแรงและเป็นอุปสรรคต่อการปฏิบัติงานใน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ที่อยู่ระหว่างถูกสั่งพักราชการ หรือถูกสั่งให้ออกจากราชการไว้ก่อน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บกพร่องในศีลธรรมอันด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รมการบริหารพรรคการเมืองหรือ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ล้มละล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จากรัฐวิสาหกิจ องค์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มหาชนหรือหน่วยงานอื่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ให้ออก ปลดออก หรือไล่ออกเพราะกระทำผิดวินัยตามพระราชบัญญัตินี้หรือกฎหมายอื่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ผู้เคยกระท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ุจริตในการสอบเข้ารับราชการ หรือเข้า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หน่วยงานของรั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มูลและคุณสมบัติเบื้องต้นดังกล่าว ถูกต้องตามความเป็นจริ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76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โนโลยีและสหวิทยาการ</w:t>
      </w:r>
    </w:p>
    <w:p>
      <w:pPr>
        <w:pStyle w:val="Normal"/>
        <w:spacing w:lineRule="auto" w:line="276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sectPr>
      <w:type w:val="nextPage"/>
      <w:pgSz w:w="11906" w:h="16838"/>
      <w:pgMar w:left="1701" w:right="1134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Indent3Char">
    <w:name w:val="Body Text Indent 3 Char"/>
    <w:qFormat/>
    <w:rPr>
      <w:rFonts w:ascii="Angsana New" w:hAnsi="Angsana New" w:eastAsia="Cordia New" w:cs="Cordia New"/>
      <w:sz w:val="28"/>
      <w:szCs w:val="28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ngsana New" w:hAnsi="Angsana New" w:eastAsia="Cordia New" w:cs="Cordia New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3:00Z</dcterms:created>
  <dc:creator>Source</dc:creator>
  <dc:description/>
  <cp:keywords/>
  <dc:language>en-US</dc:language>
  <cp:lastModifiedBy>User</cp:lastModifiedBy>
  <cp:lastPrinted>2019-05-03T10:22:00Z</cp:lastPrinted>
  <dcterms:modified xsi:type="dcterms:W3CDTF">2019-05-03T08:19:00Z</dcterms:modified>
  <cp:revision>31</cp:revision>
  <dc:subject/>
  <dc:title/>
</cp:coreProperties>
</file>