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เอกสารแน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ลข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ข้อเสนอโครงการ “โครงการยกระดับคุณภาพ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มู่บ้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มชนและภาคอุตสาหกรรม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รัฐบาลมี โมเดล “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ไทยแลนด์ </w:t>
      </w:r>
      <w:r>
        <w:rPr>
          <w:rFonts w:cs="TH SarabunPSK" w:ascii="TH SarabunPSK" w:hAnsi="TH SarabunPSK"/>
          <w:sz w:val="32"/>
          <w:szCs w:val="32"/>
        </w:rPr>
        <w:t>4.0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ำคัญภายใต้การนำของนายกรัฐมนตรี เน้นในเรื่องการพัฒนาสู่ “ความมั่นคง มั่งคั่ง และยั่งยืน” ด้วยการสร้าง “ความเข้มแข็งจากภายใน” ขับเคลื่อนตามแนวคิด “ปรัชญาเศรษฐกิจพอเพียง” ผ่านกลไก “ประชารัฐ” “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”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มุ่งมั่นของนายกรัฐมนตรี ที่ต้องการปรับเปลี่ยนโครงสร้างเศรษฐกิจ ไปสู่ “</w:t>
      </w:r>
      <w:r>
        <w:rPr>
          <w:rFonts w:cs="TH SarabunPSK" w:ascii="TH SarabunPSK" w:hAnsi="TH SarabunPSK"/>
          <w:sz w:val="32"/>
          <w:szCs w:val="32"/>
        </w:rPr>
        <w:t xml:space="preserve">Value–Based Economy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เศรษฐกิจที่ขับเคลื่อนด้วยนวัตกรรม การขับเคลื่อน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หาวิทยาลัย ซึ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ับโครงสร้างเศรษฐกิจเพื่อไปสู่การขับเคลื่อนด้วยนวัตกรรม ที่จะสามารถทำได้ก็ต่อเมื่อมีการปฏิรูปโครงสร้างเศรษฐกิจพร้อมกับโครงสร้างการวิจัยและพัฒนา ซึ่งในปัจจุบันพบปัญหาอยู่ไม่น้อย แต่ในที่สุดแล้วก็คือการปฏิรูปคนหรือการปฏิรูปการศึกษา โดยที่ผ่านมหาวิทยาลัยมีสองบทบาทสำคัญ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การสร้างคนในเรื่องปฏิรูปการ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ในการขับเคลื่อนการวิจัยและการพัฒนา โดยเฉพาะอย่างยิ่งในเรื่องวิทยาศาสตร์และเทคโนโลยี และนวัตกรรม การที่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ดินหน้าไปได้นั้น บทบาทภารกิจของมหาวิทยาลัยจำเป็นจะต้องปรับเปลี่ยน และจำเป็นจะต้องเป็นบทบาทหลักในการขับเคลื่อนงานวิจัยและการสร้างคน มหาวิทยาลัยจะตอบโจทย์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เปลี่ยนรากแขนง ซึ่งแต่เดิมนั้นเราไม่มีรากแก้วในองค์ความรู้เรื่องของเทคโนโลยีสำคัญ ๆ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หลัก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มหาวิทยาลัยจะเป็นตัวหลักในการที่จะสร้างรากแก้วของเทคโนโลยีให้กับประเทศ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ากนี้ไป พัฒนางานวิจัยให้สามารถตอบโจทย์คนส่วนใหญ่ของประเทศ โดยเฉพาะอย่างยิ่งระดับพื้นที่ ระดับชุมชน สามารถตอบโจทย์ระดับภูมิภาค ตอบโจทย์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ลัสเตอร์ของกลุ่มจังหวัด และลงไปสู่จังหวัดได้ โดยให้ผลของการวิจัยออกดอกออกผลมาเป็นเรื่องของผลิตภัณฑ์ที่สามารถขายได้ เพื่อสร้างมูลค่า สร้างรายได้ให้กับประชาชนส่วนใหญ่นอกเหนือจากการทำวิจัยเพื่อขับเคลื่อนประเทศไปข้างหน้าด้วยในเวลา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 เป็นสถาบันอุดมศึกษามีที่ตั้งอยู่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ภาคเหนือ มีบทบาทสำคัญในการตอบสนองต่อความต้องการของชุมชนและสังคม  ในการนี้พันธกิจของมหาวิทยาลัยฯ ด้านการบริการวิชาการ ที่นำองค์ความรู้การพัฒนาวิทยาศาสตร์และเทคโนโลยีที่เหมาะสมกับชุมชนให้สามารถถ่ายทอดไปสู่ชุมชนให้นำไปใช้ประโยชน์ได้จริง  ซึ่งการดำเนินงานจะต้องมีการบูรณาการร่วมกันในทุกด้าน  มหาวิทยาลัยฯ จึงสนับสนุนให้ดำเนินงาน “โครงการยกระดับคุณภาพชีวิตชุมชน และภาคอุตสาหกรรม” โดยมีเป้าหมายเพื่อพัฒนาศักยภาพประชาชนในท้องถิ่นและภาคอุตสาหกรรมให้มีความพร้อมในการดำรงชีพและมีอาชีพที่มั่นคง ด้วยกระบวนการแบบมีส่วนร่วม ซึ่งเป็นการเริ่มจากกระบวนการมีส่วนร่วมของชุมชนหรือภาคอุตสาหกรรมที่เป็นเจ้าของปัญหา ด้วยการค้นหาปัญหาที่แท้จริงของหมู่บ้าน ชุมชนและภาคอุตสาหกรรม เพื่อวิเคราะห์ปัญหาและหาวิธีการแก้ไขในเรื่องที่ต้องการพัฒนา  รวมทั้งเป็นศูนย์กลางในการแลกเปลี่ยนเรียนรู้   มหาวิทยาลัยฯ จึงเชิญชวนให้คณาจารย์ เจ้าหน้าที่ และนักศึกษา นำความรู้เชิงวิชาการสมัยใหม่จากการวิจัยไปสานต่อองค์ความรู้เดิมเพื่อสร้างมูลค่าเพิ่มในการส่งเสริมอาชีพให้กับคนในชุมชน ให้มีความรู้ มีอาชีพ มีงานทำ มีคุณภาพชีวิตที่ดี มีความมั่นคงและยั่งยืน บนฐานสังคมแห่งการเรียนรู้ ภายใต้แนวคิด การพัฒนาหมู่บ้าน ชุมชน ต้องสร้าง พื้นฐานคือความพอมี พอกิน พอใช้ก่อน แล้วจึงค่อยเสริม ค่อยสร้างความเจริญและเศรษฐกิจขั้นสูงต่อไป และผลักดันให้เกิดการนำผลงานวิจัยสิ่งประดิษฐ์ และนวัตกรรมไปสู่การต่อยอด เพื่อการใช้ประโยชน์อย่างเป็นรูปธรรม ตลอดจนการเพิ่มขีดความสามารถในการผลิตให้กับภาคอุตสาหกรรม เพื่อให้ผู้ประกอบการไปสู่ </w:t>
      </w:r>
      <w:r>
        <w:rPr>
          <w:rFonts w:cs="TH SarabunPSK" w:ascii="TH SarabunPSK" w:hAnsi="TH SarabunPSK"/>
          <w:sz w:val="32"/>
          <w:szCs w:val="32"/>
        </w:rPr>
        <w:t xml:space="preserve">Economic value Impac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วัดจากด้าน </w:t>
      </w:r>
      <w:r>
        <w:rPr>
          <w:rFonts w:cs="TH SarabunPSK" w:ascii="TH SarabunPSK" w:hAnsi="TH SarabunPSK"/>
          <w:sz w:val="32"/>
          <w:szCs w:val="32"/>
        </w:rPr>
        <w:t xml:space="preserve">Gross Domestic Product (GDP)  Produ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รายได้ และให้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Academic value Impact  </w:t>
      </w:r>
      <w:r>
        <w:rPr>
          <w:rFonts w:ascii="TH SarabunPSK" w:hAnsi="TH SarabunPSK" w:cs="TH SarabunPSK"/>
          <w:sz w:val="32"/>
          <w:sz w:val="32"/>
          <w:szCs w:val="32"/>
        </w:rPr>
        <w:t>และสะท้อนการทำงานด้านบริการวิชาการที่เป็นเอกลักษณ์ “มหาวิทยาล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เพื่อชุมชน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ให้การดำเนินงานโครงการยกระดับคุณภาพชีวิตชุมชนและภาคอุตสาหกรรม สำเร็จลุล่วงตามเป้าหมายและยุทธศาสตร์ของมหาวิทยาลัยเทคโนโลยีราชมงคลล้านนา  สถาบันถ่ายทอดเทคโนโลยีสู่ชุมชน  จึงจัดทำ โครงการยกระดับคุณภาพชีวิตชุมชน หมู่บ้าน และภาคอุตสาหกรรม ขึ้น เพื่อ ส่งเสริมสนับสนุนในการดำเนินโครงการยกระดับคุณภาพชีวิตชุมชนและภาคอุตสาหกรร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บูรณาการงานบริการวิชาการร่วมกับพันธกิจทุกด้านและให้มีการบูรณาการทุกศาสตร์ เพื่อถ่ายทอดองค์ความรู้ที่สามารถใช้ประโยชน์เชิงอุตสาหกรรม ชุมชน และสร้างความเข้มแข็งแก่ สังคม ชุมชนและภาคอุตสาหกรรม ให้มีประสิทธิภาพและบรรลุเป้าหมายของมหาวิทยาลั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สนับสนุนโครงการ</w:t>
      </w:r>
    </w:p>
    <w:p>
      <w:pPr>
        <w:pStyle w:val="Style15"/>
        <w:spacing w:lineRule="exact" w:line="360" w:before="0" w:after="0"/>
        <w:ind w:left="1440" w:right="-46" w:hanging="0"/>
        <w:contextualSpacing/>
        <w:jc w:val="left"/>
        <w:rPr>
          <w:rFonts w:ascii="TH SarabunPSK" w:hAnsi="TH SarabunPSK" w:cs="TH SarabunPSK"/>
          <w:b/>
          <w:b/>
          <w:bCs/>
          <w:strike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pacing w:val="-4"/>
          <w:sz w:val="32"/>
          <w:szCs w:val="32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ให้กับชุมชนและสังคมและเพิ่มขีดความสามารถภาคอุตสาหกรรม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สนับสนุนในการดำเนินโครงการยกระดับ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มชน ภาคอุตสาหกรรมและสถานประกอบ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ถ่ายทอดองค์ความรู้ที่สามารถใช้ประโยชน์เชิงอุตสาหกรรม ชุมชน การถ่ายทอดเทคโนโลยีสู่ชุมชน อุตสาหกรรมเชิง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rea Base)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กระบวนการเรียนรู้แบบมีส่วนร่วม ระหว่าง คณาจารย์ บุคลากร นักศึกษา ภาคประชาชน และภาคอุตสาหกรรม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ลงานวิจัยและงานบริการวิชาการของมหาวิทยาลัยได้ตอบสนองต่อความต้องการของสังคมชุมชน ในด้านการยกระดับคุณภาพชีวิตของสังคมชุมชนและภาคอุตสาหกร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exact" w:line="360" w:before="0" w:after="0"/>
        <w:ind w:left="720" w:right="-46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หลักเกณฑ์การสนับสนุนโครงก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1161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หลักเกณฑ์การสนับสนุนตามเอกสารแนบหมายเลข </w:t>
      </w:r>
      <w:r>
        <w:rPr>
          <w:rFonts w:cs="TH SarabunPSK" w:ascii="TH SarabunPSK" w:hAnsi="TH SarabunPSK"/>
          <w:i/>
          <w:iCs/>
          <w:sz w:val="32"/>
          <w:szCs w:val="32"/>
        </w:rPr>
        <w:t>1.1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เพิ่มขีดความสามารถ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คอุตสาหกรรม ประจำ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1161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หลักเกณฑ์การสนับสนุนตามเอกสารแนบหมายเลข </w:t>
      </w:r>
      <w:r>
        <w:rPr>
          <w:rFonts w:cs="TH SarabunPSK" w:ascii="TH SarabunPSK" w:hAnsi="TH SarabunPSK"/>
          <w:i/>
          <w:iCs/>
          <w:sz w:val="32"/>
          <w:szCs w:val="32"/>
        </w:rPr>
        <w:t>1.2)</w:t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รับสมัครและการจัดส่งข้อเสนอโครงการ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สมัครข้อเสนอโครงการ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นี้ ถึง 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0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ต้องจัดส่ง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right="-188" w:hanging="284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โครงการตามแบบฟอร์มที่กำหนดให้ จัดส่งฉบับจริง </w:t>
      </w:r>
      <w:r>
        <w:rPr>
          <w:rFonts w:cs="TH SarabunPSK" w:ascii="TH SarabunPSK" w:hAnsi="TH SarabunPSK"/>
          <w:b/>
          <w:bCs/>
          <w:i/>
          <w:iCs/>
          <w:w w:val="95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w w:val="95"/>
          <w:sz w:val="32"/>
          <w:sz w:val="32"/>
          <w:szCs w:val="32"/>
          <w:u w:val="single"/>
        </w:rPr>
        <w:t>แบบฟอรม</w:t>
      </w:r>
      <w:r>
        <w:rPr>
          <w:rFonts w:ascii="TH SarabunPSK" w:hAnsi="TH SarabunPSK" w:cs="TH SarabunPSK"/>
          <w:b/>
          <w:b/>
          <w:bCs/>
          <w:i/>
          <w:i/>
          <w:iCs/>
          <w:w w:val="95"/>
          <w:sz w:val="32"/>
          <w:sz w:val="32"/>
          <w:szCs w:val="32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i/>
          <w:iCs/>
          <w:w w:val="95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w w:val="95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i/>
          <w:iCs/>
          <w:w w:val="95"/>
          <w:sz w:val="32"/>
          <w:szCs w:val="32"/>
          <w:u w:val="single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ส่งไฟล์ข้อมูลทาง </w:t>
      </w:r>
      <w:r>
        <w:rPr>
          <w:rFonts w:cs="TH SarabunPSK" w:ascii="TH SarabunPSK" w:hAnsi="TH SarabunPSK"/>
          <w:sz w:val="32"/>
          <w:szCs w:val="32"/>
        </w:rPr>
        <w:t xml:space="preserve">E-mail :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ummcha_cm84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/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nuengrutai_s@hotmail.com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ที่ผ่านความเห็นชอบของผู้บริหารระดับสูง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 มาพร้อมกับข้อเสนอโครงกา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3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ข้อเสนอโครงการไปยัง สถาบันถ่ายทอดเทคโนโลยีสู่ชุมชน  มหาวิทยาลัยเทคโนโลยีราชมงคลล้าน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ด</w:t>
      </w:r>
      <w:r>
        <w:rPr>
          <w:rFonts w:cs="TH SarabunPSK" w:ascii="TH SarabunPSK" w:hAnsi="TH SarabunPSK"/>
          <w:sz w:val="32"/>
          <w:szCs w:val="32"/>
        </w:rPr>
        <w:t xml:space="preserve">) 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่าป้อง   อำเภอดอยสะเก็ด  จังหวัดเชียงใหม่  </w:t>
      </w:r>
      <w:r>
        <w:rPr>
          <w:rFonts w:cs="TH SarabunPSK" w:ascii="TH SarabunPSK" w:hAnsi="TH SarabunPSK"/>
          <w:sz w:val="32"/>
          <w:szCs w:val="32"/>
        </w:rPr>
        <w:t>50220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อบถามข้อมูลเพิ่มเติมได้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ฉัตวณัฐ มโนพฤษ์ โทรศัพท์ </w:t>
      </w:r>
      <w:r>
        <w:rPr>
          <w:rFonts w:cs="TH SarabunPSK" w:ascii="TH SarabunPSK" w:hAnsi="TH SarabunPSK"/>
          <w:sz w:val="32"/>
          <w:szCs w:val="32"/>
        </w:rPr>
        <w:t xml:space="preserve">053-2665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088-912-8745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ummcha_cm84@hotmail.com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นึ่งฤทัย  แสงใส  โทรศัพท์ </w:t>
      </w:r>
      <w:r>
        <w:rPr>
          <w:rFonts w:cs="TH SarabunPSK" w:ascii="TH SarabunPSK" w:hAnsi="TH SarabunPSK"/>
          <w:sz w:val="32"/>
          <w:szCs w:val="32"/>
        </w:rPr>
        <w:t xml:space="preserve">053-2665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089-429-9275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nuengrutai_s@hotmail.com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กระดับ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มีส่วนร่วม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29"/>
        </w:numPr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พิจารณาและประเมินโครงการ </w:t>
      </w:r>
    </w:p>
    <w:p>
      <w:pPr>
        <w:pStyle w:val="Style15"/>
        <w:numPr>
          <w:ilvl w:val="1"/>
          <w:numId w:val="29"/>
        </w:numPr>
        <w:spacing w:lineRule="auto" w:line="240"/>
        <w:ind w:left="1161" w:hanging="8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ร้างความเข้มแข็งให้กับชุมชน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กระบวนการเรียนรู้แบบมีส่วนร่วม ระหว่าง คณาจารย์ บุคลากร นักศึกษา ภาคประชาชน และภาคอุตสาหกรร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ลงานวิจัยและงานบริการวิชาการของมหาวิทยาลัยได้ตอบสนองต่อความต้องการของสังคมชุมชน ในด้านการยกระดับคุณภาพชีวิตของสังคมชุมช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บูรณาการงานบริการวิชาการตามพันธกิจหลักของมหาวิทยาลัยฯ 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</w:p>
    <w:p>
      <w:pPr>
        <w:pStyle w:val="Style15"/>
        <w:numPr>
          <w:ilvl w:val="1"/>
          <w:numId w:val="29"/>
        </w:numPr>
        <w:spacing w:lineRule="auto" w:line="240" w:before="0" w:after="0"/>
        <w:ind w:left="1161" w:hanging="877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สนอโครงการ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เสนอโครงการรูปแบบคณะทำงานและบูรณาการ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ป็นรูปแบบคณะทำงาน และ ผ่านความเห็นชอบของผู้บริหารระดับสูงของ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ต้องเป็นอาจารย์ประจำหรือ บุคลากรสายสนับสนุน และต้องไม่ติดค้างรายงานโครงการบริการวิชาการ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โครงการใหม่ต้องมีการจัดทำฐานข้อมูลหมู่บ้าน </w:t>
      </w:r>
      <w:r>
        <w:rPr>
          <w:rFonts w:cs="TH SarabunPSK" w:ascii="TH SarabunPSK" w:hAnsi="TH SarabunPSK"/>
          <w:sz w:val="32"/>
          <w:szCs w:val="32"/>
        </w:rPr>
        <w:t xml:space="preserve">Village Profile </w:t>
      </w:r>
      <w:r>
        <w:rPr>
          <w:rFonts w:ascii="TH SarabunPSK" w:hAnsi="TH SarabunPSK" w:cs="TH SarabunPSK"/>
          <w:sz w:val="32"/>
          <w:sz w:val="32"/>
          <w:szCs w:val="32"/>
        </w:rPr>
        <w:t>เชิงลึก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709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โครงการที่มีความสอดคล้องกับงานบริการวิชาการแก่สังคม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ความเข้มแข็งให้กับ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 ต้องมีการวิเคราะห์ประเด็นปัญหาและจัดทำแผนร่วมกับ หมู่บ้าน ชุมชน หรือสถานประกอบการ โดยกระบวนการแบบมีส่วนร่วมเพื่อบ่งชี้ให้เห็นว่าเป็นปัญหาของชุมชน อย่างแท้จริง เช่น การทำประชาคมร่วมกับหมู่บ้าน ชุมชน หน่วยงานท้องถิ่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ต้องมีแผนงานบริการวิชาการจากประเด็นปัญหาที่ร่วมกันค้นหาโดยกระบวนการแบบมีส่วนร่วมของหมู่บ้าน ชุมชน โดยต้องจัดทำแผนงานบริการวิชาการร่วมกับหมู่บ้าน ชุมชน ที่จะดำเนินงานโครงการยกระดับคุณภาพชีวิตชุมชนและภาคอุตสาหกรรม เพื่อจัดทำ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ชุมชน ที่คณะทำงานดำเนินโครงการจะต้องมีรูปแบบและวิธีการ ที่ชัดเจนในการทำกิจกรรมและพัฒนาให้หมู่บ้าน  ชุมชน มีความเข้มแข็งมากขึ้น เกิดความยั่งยืน โดยมีหลักฐานเชิงประจักษ์  โดย การสร้างอาชีพ การสร้างรายได้ การลดรายจ่าย ขยายโอกาส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ต้องดำเนินโครงการอย่างต่อเนื่อ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ยกเว้นทาง มหาวิทยาลัยให้ยกเลิกดำเนินงาน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ต้องสร้างเครือข่ายความร่วมมือกับหน่วยงานภายนอกในการพัฒนาหมู่บ้าน ชุมชนหรือสถานประกอบการ  โดย การบันทึกข้อตกลงความร่วมมือกับหน่วยงานท้องถิ่นภาคีเครือข่าย 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709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ำงานต้องเปิดโอกาสและเชิญชวนคณาจารย์ บุคลากร นักศึกษา เข้ามามีส่วนร่วมในการดำเนินงานตามโครงการ เพื่อนำองค์ความรู้ นวัตกรรม เทคโนโลยีและประสบการณ์ตามความเชี่ยวชาญไปบริการวิชาการ ให้ตรงตามความต้องการของ หมู่บ้าน ชุมชน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ต้องมีกิจกรรม องค์ความรู้ นวัตกรรม เทคโนโลยี ที่พร้อมถ่ายทอดให้กับ หมู่บ้าน ชุมช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ต้องดำเนินโครงการให้เกิดผลสำเร็จตามเป้าหมายของโครง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ขั้นตอน ระบบและกลไกขับเคลื่อนสู่การปฏิบัติที่ชัดเจนและต่อเนื่อง เช่น การดำเนินงานต้องมีการแต่งตั้งคณะกรรมการดำเนินงานแต่ละกิจกรรม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กระบวนการที่ส่งเสริมการมีส่วนร่วมของผู้เกี่ยวข้อง ที่ชัดเจน เช่น การจัดตั้งกลุ่มอาชีพ หรือ กลุ่มวิสาหกิจชุมช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ของ หมู่บ้าน ชุมชน และสถานประกอบการ ต่อคณะทำงานในการบริการวิชา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โครงการ หมู่บ้าน ชุมชน ต้องมีความยั่งยืนและพึ่งพาตนเองได้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ยกระดับคุณภาพชีวิตหมู่บ้าน ชุมช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เผยแพร่และนำเสนอผลการดำเนินงานต่อสาธารณชนเพื่อให้เกิดการยอมรับจากหน่วยงานอื่นในระดับชาติหรือนานาชาติ</w:t>
      </w:r>
    </w:p>
    <w:p>
      <w:pPr>
        <w:pStyle w:val="Normal"/>
        <w:numPr>
          <w:ilvl w:val="0"/>
          <w:numId w:val="29"/>
        </w:numPr>
        <w:spacing w:lineRule="auto" w:line="240"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ูรณาการงานบริการวิชาการกับงานวิจัยและ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ำงานต้องนำความรู้และประสบการณ์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จากการจัดทำโครงการยกระดับ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ีส่วนร่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าพัฒนาการเรียน การสอนและต่อยอดเป็นผลงานวิชาการด้านต่างๆ ได้ เช่น งานวิจัย  ตำรา รายวิช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สูตร โดยมีกระบวนการแนวทางการพิจารณาดังนี้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แผนงานการนำความรู้และประสบการณ์เพื่อพัฒนาการเรียนการสอน โดย แผนการสอนรายวิชา 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ำหนดให้มีการพัฒนาเอกสารคำ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ให้นำส่ง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หลังสิ้นสุดโครงการ ในรายงานผลการดำเนินงานโครงการฉบับสมบูรณ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ต้องดำเนินโครงการให้เกิดผลสำเร็จตามเป้าหมายของโครงการ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ต้องมีขั้นตอน ระบบและกลไกขับเคลื่อนสู่การปฏิบัติที่ชัดเจนและต่อเนื่อง เช่น ต้องมีคณะกรรม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ต้องมีการกำหนดวิธีการและกระบวนการให้คณาจารย์ นักศึกษา บุคลากร ประชาชน ในหมู่บ้าน  ชุมชนและหน่วยงานท้องถิ่น เข้ามามีส่วนร่วมในกิจกรรมอย่างชัดเจนโดยมีหลักฐานเชิงประจักษ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การเผยแพร่และขยายผลในสถาบันอื่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9"/>
        </w:numPr>
        <w:spacing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ระหว่าง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โครงการบูรณาการศาสตร์ความรู้ข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ณะ ในมหาวิทยาลัย และมีอาจารย์และบุคลากรทุกหน่วยงานเข้าร่วมประกอบด้วย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เกษตร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ณะบริหารธุรกิจและศิลปะศาสตร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ณะศิลปกรรมและสถาปัตยกรรมศาสตร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และสหวิทยาการ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เทคโนโลยีเกษตร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ถ่ายทอดเทคโนโลยีสู่ชุมชน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ีภายนอกที่เข้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หมู่บ้านหรือชุมชน ที่อยู่ในจังหวัดที่ตั้งของคณะหรือเขตพื้นที่นั้น หรือจังหวัดใกล้เคียง</w:t>
      </w:r>
    </w:p>
    <w:p>
      <w:pPr>
        <w:pStyle w:val="Normal"/>
        <w:numPr>
          <w:ilvl w:val="0"/>
          <w:numId w:val="29"/>
        </w:numPr>
        <w:spacing w:lineRule="auto" w:line="240" w:before="240" w:after="0"/>
        <w:ind w:left="284" w:right="-188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โครงการที่ได้รับความร่วมมือจากคณาจารย์ บุคลากร และนักศึกษาเป็นอย่างดี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เข้าร่วมโครงการ ไม่น้อยกว่า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ต่อโครงการ ต่อป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ณาจารย์ บุคลากร เป็นผู้รับผิดชอบโครงการบริการวิชาการหลัก และนักบริการวิชาการร่วมไม่น้อย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โครงการ 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้องมีครบ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9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ัวชี้วั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ด้านปริมาณและคุณภาพให้ชัดเจนและสามารถวัดได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อดบทเรียน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ต่อโครงการ ได้แก่ ด้านการเรียนการสอน ด้านวิจัย ด้านบริการวิชาการ  ด้านศิลปวัฒนธ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ี่มีการพัฒนาต่อยอด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แผนการสอน รายวิชา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งค์ความรู้ที่นำไปเผยแพร่ให้กับหมู่บ้าน ชุม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วิจัยที่นำประเด็นปัญหาจากงานบริการวิชาการไปเป็นโจทย์วิจั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เข้าร่วม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ภาคี เครือข่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ไกที่สนับสนุนให้เกิดความยั่งยืนในชุมชน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มีการพัฒนาในการบริหารโครงการ  คือ การพัฒนาด้านการเขียนข้อเสนอโครงการบริการวิชาการให้มีความชัดเจนและเนื้อหาครอบคลุม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ด้ฝึกประสบการณ์นอกห้องเรียน  คือ การฝึกทักษะในสังคมและท้องถิ่นตามสภาพความเป็นจริง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 ชุมชน ได้ประโยชน์ จากการเรียนรู้  คือ พัฒนาอาชีพเดิม สร้างอาชีพใหม่  เพิ่มรายได้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วิชาการ ด้านบริการวิชาการ ด้านวิจัย ของ มหาวิทยาลัย ได้รับการ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ต้องสามารถยกระดับคุณภาพชีวิตของ หมู่บ้าน ชุมชน </w:t>
      </w:r>
      <w:r>
        <w:rPr>
          <w:rFonts w:ascii="TH SarabunPSK" w:hAnsi="TH SarabunPSK" w:cs="TH SarabunPSK"/>
          <w:sz w:val="32"/>
          <w:sz w:val="32"/>
          <w:szCs w:val="32"/>
        </w:rPr>
        <w:t>แบบมีส่วนร่วม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ายได้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มีส่วนร่วม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มนาคม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ารสนเทศ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าธารณูปโภค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่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งบประมาณ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เกินโครงการ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มแสนบา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หนึ่งหมู่บ้าน 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งบประมาณของโครงการต้องมีความสอดคล้องและเหมาะสมกับกิจกรรม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อกสารแนบหมายเลข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เพิ่มขีดความสามารถ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สาหกิจชุมช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พิจารณาและประเมินโครงการ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1"/>
          <w:numId w:val="2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1364" w:right="-46" w:hanging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แก้ไขปัญหาและเพิ่มขีดความสามารถในการผลิตให้กับภาคอุตสาหกรรม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1364" w:right="-46" w:hanging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ถ่ายทอดองค์ความรู้ที่สามารถใช้ประโยชน์เชิงอุตสาหกรรม ชุมชน การถ่ายทอดเทคโนโลยีสู่ชุมชน อุตสาหกรรมเชิง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rea Base) 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1364" w:right="-46" w:hanging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กระบวนการเรียนรู้แบบมีส่วนร่วม ระหว่าง คณาจารย์ บุคลากร นักศึกษา ภาคประชาชน และภาคอุตสาหกรรม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1364" w:right="-46" w:hanging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ลงานวิจัยและงานบริการวิชาการของมหาวิทยาลัยได้ตอบสนองต่อความต้องการของภาคอุตสาหกรรม 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Style15"/>
        <w:numPr>
          <w:ilvl w:val="1"/>
          <w:numId w:val="2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กับสถานประกอบการ ภาค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ดำเนินงานเพื่อ “แก้ไขปัญหาและเพิ่มขีดความสามารถในการผลิตให้กับอุตสาหกรรม” นำผู้ประกอบการไปสู่ </w:t>
      </w:r>
      <w:r>
        <w:rPr>
          <w:rFonts w:cs="TH SarabunPSK" w:ascii="TH SarabunPSK" w:hAnsi="TH SarabunPSK"/>
          <w:sz w:val="32"/>
          <w:szCs w:val="32"/>
        </w:rPr>
        <w:t xml:space="preserve">Economic value Imp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วัดจากด้าน </w:t>
      </w:r>
      <w:r>
        <w:rPr>
          <w:rFonts w:cs="TH SarabunPSK" w:ascii="TH SarabunPSK" w:hAnsi="TH SarabunPSK"/>
          <w:sz w:val="32"/>
          <w:szCs w:val="32"/>
        </w:rPr>
        <w:t xml:space="preserve">Gross Domestic Product (GDP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รายได้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กับมหาวิทยาลัย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Academic value Impact </w:t>
      </w:r>
      <w:r>
        <w:rPr>
          <w:rFonts w:ascii="TH SarabunPSK" w:hAnsi="TH SarabunPSK" w:cs="TH SarabunPSK"/>
          <w:sz w:val="32"/>
          <w:sz w:val="32"/>
          <w:szCs w:val="32"/>
        </w:rPr>
        <w:t>และสะท้อนการทำงานด้านบริการวิชาการที่เป็นเอกลักษณ์ “มหาวิทยาลัยนวัตกรรมเพื่อชุมชน”</w:t>
      </w:r>
    </w:p>
    <w:p>
      <w:pPr>
        <w:pStyle w:val="Style15"/>
        <w:numPr>
          <w:ilvl w:val="1"/>
          <w:numId w:val="25"/>
        </w:numPr>
        <w:spacing w:lineRule="auto" w:line="240" w:before="0" w:after="0"/>
        <w:ind w:left="851" w:hanging="567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สนอโครงการ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ป็นรูปแบบคณะทำงาน และ ผ่านความเห็นชอบของผู้บริหารระดับสูงของ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ต้องเป็นอาจารย์ประจำหรือ บุคลากรสายสนับสนุน และต้องไม่ติดค้างรายงานโครงการบริการวิชาการ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โครงการได้รับการอนุมัติหัวหน้าโครงการ และคณะทำงานต้องเข้าร่วมโครงการพัฒนาทักษะ </w:t>
      </w:r>
      <w:r>
        <w:rPr>
          <w:rFonts w:cs="TH SarabunPSK" w:ascii="TH SarabunPSK" w:hAnsi="TH SarabunPSK"/>
          <w:sz w:val="32"/>
          <w:szCs w:val="32"/>
        </w:rPr>
        <w:t>Project  Manager</w:t>
      </w:r>
    </w:p>
    <w:p>
      <w:pPr>
        <w:pStyle w:val="Normal"/>
        <w:numPr>
          <w:ilvl w:val="1"/>
          <w:numId w:val="25"/>
        </w:numPr>
        <w:spacing w:lineRule="auto" w:line="240" w:before="240" w:after="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โครงการที่มีความสอดคล้องกับงานบริการวิชาการแก่สังคมเพื่อ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และเพิ่มขีดความสามารถในการผลิตให้กับ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หรือ</w:t>
      </w:r>
      <w:r>
        <w:rPr>
          <w:rFonts w:ascii="TH SarabunPSK" w:hAnsi="TH SarabunPSK" w:cs="TH SarabunPSK"/>
          <w:sz w:val="32"/>
          <w:sz w:val="32"/>
          <w:szCs w:val="32"/>
        </w:rPr>
        <w:t>ภาคอุตสาห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ต้องมีการวิเคราะห์ประเด็นปัญหาเพื่อจัดทำแผนและกรอบทิศทางการทำงานร่วมกับ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หรือภาคอุตสาหกรรม โดยกระบวนการแบบมีส่วนร่วมเพื่อบ่งชี้ให้เห็นว่าเป็นปัญหาและความต้องการของสถานประกอบ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อย่างแท้จริง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จัดทำคู่มือการทำงานเพื่อแสดงให้เห็นถึงขั้นตอ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Flow Chart) </w:t>
      </w:r>
      <w:r>
        <w:rPr>
          <w:rFonts w:ascii="TH SarabunPSK" w:hAnsi="TH SarabunPSK" w:cs="TH SarabunPSK"/>
          <w:sz w:val="32"/>
          <w:sz w:val="32"/>
          <w:szCs w:val="32"/>
        </w:rPr>
        <w:t>ที่ขัดเจนตั้งแต่ต้นทางจนถึงปลายทาง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สร้างเครือข่ายความร่วมมือระหว่างบุคลากร มหาวิทยาลัย สถานประกอบการหรือภาคอุตสาหกรรม โดยจัดทำบันทึกข้อตกลงความร่วมมือด้านการดำเนินงานบริการวิชาการร่วมกับสถานประกอบการหรือภาคอุตสาหกรรม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ำงานต้องเปิดโอกาสและเชิญชวนคณาจารย์ บุคลากร นักศึกษา เข้ามามีส่วนร่วมในการดำเนินงานตามโครงการ เพื่อนำองค์ความรู้ นวัตกรรม เทคโนโลยีและประสบการณ์ตามความเชี่ยวชาญไปบริการวิชาการ ให้ตรงตามความต้องการของสถานประกอบการหรือภาคอุตสาหกรรม ดังนี้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ต้องมีกิจกรรม องค์ความรู้ นวัตกรรม เทคโนโลยี ที่พร้อมถ่ายทอดให้กับ สถานประกอบการหรือภาคอุตสาหกรรม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 ต้องดำเนินโครงการให้เกิดผลสำเร็จตามเป้าหมายของโครงการ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ขั้นตอน ระบบและกลไกขับเคลื่อนสู่การปฏิบัติที่ชัดเจนและต่อเนื่อง เช่น การดำเนินงานต้องมีการแต่งตั้งคณะกรรมการดำเนินงานแต่ละกิจกรรม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ึงพอใจจากสถานประกอบการหรือภาคอุตสาหกรรม ต่อคณะทำงานในการบริการวิชา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สามารถแก้ไขปัญหาและสถานประกอบการหรือภาคอุตสาหกรรมต้องมีขีด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ที่เพิ่มขึ้น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พิ่มขีดความสามารถในการแข่งขันระหว่างสถานประกอบการหรือภาคอุตสาหกรรมในกลุ่มเดียวกันได้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พื้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ป็นสถานประกอบการหรือภาคอุตสาหกรรม ที่อยู่ในจังหวัดที่ตั้งของคณะหรือเขตพื้นที่นั้น หรือจังหวัดใกล้เคียง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ัวชี้วัด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ด้านปริมาณและคุณภาพให้ชัดเจนและสามารถวัดได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อดบท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โครงกา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งค์ความรู้ นวัตกรรม เทคโนโลยี ที่นำไปถ่ายทอดให้กับ สถานประกอบการหรือภาคอุตสาหก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วิจัยที่นำประเด็นปัญหาจากงานบริการวิชาการไปเป็นโจทย์วิจั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เข้าร่วม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มีการพัฒนาในการบริหารโครงการ  คือ การพัฒนาด้านการเขียนข้อเสนอโครงการบริการวิชาการให้มีความชัดเจนและเนื้อหาครอบคลุม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ด้ฝึกประสบการณ์นอกห้องเรียน  คือ การฝึกทักษะในการทำงานร่วมกับสถานประกอบการหรือภาคอุตสาหกรรมจริง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หรือภาคอุตสาหกรรมได้ประโยชน์จากการทำงานร่วมกัน คือ สามารถแก้ไขปัญหาและเพิ่มขีดความสามารถในการผลิต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วิชาการ อาทิ งานบริการวิชาการ และงานวิจัย ของ มหาวิทยาลัย ได้รับการเผยแพร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</w:p>
    <w:p>
      <w:pPr>
        <w:pStyle w:val="Normal"/>
        <w:spacing w:lineRule="auto" w:line="240" w:before="0" w:after="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ต้องสามารถยกระดับคุณภาพสถานประกอบการและภาคอุตสาหกรรมได้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ายได้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ารสนเทศ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ขีดความสามารถในการผลิตภาคอุตสาหกรรม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552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่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งบประมาณ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โครงการ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งบประมาณของโครงการต้องมีความสอดคล้องและเหมาะสมกับ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hd w:fill="FFFFFF" w:val="clear"/>
        <w:jc w:val="righ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  <w:lang w:val="en-US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i/>
          <w:iCs/>
          <w:u w:val="single"/>
        </w:rPr>
        <w:t>1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ข้อเสนอโครงการยกระดับคุณภาพ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มู่บ้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มีส่วนร่วม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numPr>
          <w:ilvl w:val="0"/>
          <w:numId w:val="21"/>
        </w:numPr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ยกระดับคุณภาพชีวิต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ุมช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แบบมีส่วนร่ว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Heading5"/>
        <w:ind w:left="144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ประจำปีงบประมาณ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561 </w:t>
      </w:r>
    </w:p>
    <w:p>
      <w:pPr>
        <w:pStyle w:val="Heading5"/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รณี  หมู่บ้าน ชุมช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</w:t>
      </w:r>
    </w:p>
    <w:p>
      <w:pPr>
        <w:pStyle w:val="Heading5"/>
        <w:numPr>
          <w:ilvl w:val="0"/>
          <w:numId w:val="21"/>
        </w:numPr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ลักษณะโครงการ           </w:t>
      </w:r>
    </w:p>
    <w:p>
      <w:pPr>
        <w:pStyle w:val="Heading5"/>
        <w:tabs>
          <w:tab w:val="clear" w:pos="720"/>
          <w:tab w:val="left" w:pos="1560" w:leader="none"/>
        </w:tabs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Heading5"/>
        <w:tabs>
          <w:tab w:val="clear" w:pos="720"/>
          <w:tab w:val="left" w:pos="1560" w:leader="none"/>
        </w:tabs>
        <w:spacing w:before="24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ต่อเนื่องระยะเวลา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......... </w:t>
      </w:r>
    </w:p>
    <w:p>
      <w:pPr>
        <w:pStyle w:val="Heading2"/>
        <w:numPr>
          <w:ilvl w:val="0"/>
          <w:numId w:val="21"/>
        </w:numPr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…………………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สาขา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– address………….……………………………………………………………………………………</w:t>
      </w:r>
    </w:p>
    <w:p>
      <w:pPr>
        <w:pStyle w:val="Normal"/>
        <w:ind w:left="720" w:hanging="11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…………………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สาขา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– address…………………………………………………………………….………………………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เข้าร่วมโครง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ชื่อนักศึกษา ในข้อเสนอ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ะให้ระบุใน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11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ี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</w:p>
    <w:p>
      <w:pPr>
        <w:pStyle w:val="Heading2"/>
        <w:numPr>
          <w:ilvl w:val="0"/>
          <w:numId w:val="2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560" w:hanging="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โครงการต่อเนื่อ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รุปผลการดำเนินงานที่ผ่านมาตั้งแต่เริ่มต้นโครงการ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เพื่อให้เกิดความต่อเนื่องใน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ความเป็นมาของโครงการต้องแสดงให้เห็นถึงบริบทของหมู่บ้าน ชุมชน  หรือ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ระเด็นปัญหา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ระบวนการแบบมีส่วนร่วมในการทำกิจกรรมโครงการ ของ คณาอาจารย์  บุคลากร นักศึกษา ประชาชน และ ภาคี เครือข่า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หมู่บ้าน ชุมชน 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ทำโครงการยกระดับ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หมู่บ้าน ชุมชน แบบมีส่วนร่วม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ดำเนินโครงก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ผลสำเร็จที่คาดว่าจะเกิดขึ้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ชีวิตของหมู่บ้าน  ชุมชน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ขีดความสามารถของสถานประกอบกา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ับการเรียนการสอ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ับการการวิจัย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วิธีการดำเนินงานโครงการกับกลุ่มเป้าห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งบประมาณ จำแนกตามหมวดค่าใช้จ่า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tion Plan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>งานโครงการราย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>แผนงานโครงการ……………………………………………………………………………</w:t>
      </w:r>
      <w:r>
        <w:rPr/>
        <w:t>……………………………………</w:t>
      </w:r>
      <w:r>
        <w:rPr/>
        <w:t>.</w:t>
      </w:r>
    </w:p>
    <w:tbl>
      <w:tblPr>
        <w:tblW w:w="15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3"/>
        <w:gridCol w:w="1319"/>
        <w:gridCol w:w="1183"/>
        <w:gridCol w:w="1233"/>
        <w:gridCol w:w="1125"/>
        <w:gridCol w:w="1988"/>
        <w:gridCol w:w="1134"/>
        <w:gridCol w:w="1595"/>
        <w:gridCol w:w="1314"/>
        <w:gridCol w:w="11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ย่อ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รายกิจกรร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utpu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utcom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คาดว่าจะเกิดขึ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ตามวัตถุประสง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โครงก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ลี่ยนแปลงจาก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ชุมช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ตามโครง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1) </w:t>
      </w:r>
      <w:r>
        <w:rPr>
          <w:rFonts w:ascii="TH SarabunPSK" w:hAnsi="TH SarabunPSK" w:cs="TH SarabunPSK"/>
          <w:sz w:val="28"/>
          <w:sz w:val="28"/>
        </w:rPr>
        <w:t xml:space="preserve">แผนกิจกรรมต้อสอดคล้องกับเป้าหมาย และ วัตถุประสงค์โครง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cs="TH SarabunPSK" w:ascii="TH SarabunPSK" w:hAnsi="TH SarabunPSK"/>
          <w:sz w:val="28"/>
        </w:rPr>
        <w:t xml:space="preserve"> Action Plan </w:t>
      </w:r>
      <w:r>
        <w:rPr>
          <w:rFonts w:ascii="TH SarabunPSK" w:hAnsi="TH SarabunPSK" w:cs="TH SarabunPSK"/>
          <w:sz w:val="28"/>
          <w:sz w:val="28"/>
        </w:rPr>
        <w:t>มีความชัดเจน และวัดผลได้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งานโครงการ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</w:p>
    <w:tbl>
      <w:tblPr>
        <w:tblW w:w="15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4"/>
        <w:gridCol w:w="1729"/>
        <w:gridCol w:w="1559"/>
        <w:gridCol w:w="1413"/>
        <w:gridCol w:w="1564"/>
        <w:gridCol w:w="1468"/>
        <w:gridCol w:w="1191"/>
        <w:gridCol w:w="957"/>
        <w:gridCol w:w="778"/>
        <w:gridCol w:w="11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ย่อ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ราย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utput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utcom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คาดว่าจะเกิดขึ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ดำเนินงา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ตามวัตถุประสง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โครง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โครง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ลี่ยนแปลงจาก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ชุม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ตามโครง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1) </w:t>
      </w:r>
      <w:r>
        <w:rPr>
          <w:rFonts w:ascii="TH SarabunPSK" w:hAnsi="TH SarabunPSK" w:cs="TH SarabunPSK"/>
          <w:sz w:val="28"/>
          <w:sz w:val="28"/>
        </w:rPr>
        <w:t xml:space="preserve">แผนงานราย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ไม่ต้องลงรายละเอียดมากนัก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cs="TH SarabunPSK" w:ascii="TH SarabunPSK" w:hAnsi="TH SarabunPSK"/>
          <w:sz w:val="28"/>
        </w:rPr>
        <w:t xml:space="preserve"> Action Plan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เห็นกิจกรรมราย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 พร้อมวัน เดือน ป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ห็นชอบให้ดำเนินงานตามโครงการของผู้บริหารระดับสูงของ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shd w:fill="FFFFFF" w:val="clear"/>
        <w:jc w:val="righ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  <w:lang w:val="en-US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i/>
          <w:iCs/>
          <w:u w:val="single"/>
        </w:rPr>
        <w:t>2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บริการวิชาการเพิ่มขีดความสามารถสถานประกอบการหรือวิสาหกิจชุมชนหรือภาคอุตสาหกรรม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numPr>
          <w:ilvl w:val="0"/>
          <w:numId w:val="21"/>
        </w:numPr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ครงการบริการวิชาการเพิ่มขีดความสามารถสถานประกอบการหรือวิสาหกิจชุมชนหรือภาคอุตสาหกรรม ประจำปีงบประมาณ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561 </w:t>
      </w:r>
    </w:p>
    <w:p>
      <w:pPr>
        <w:pStyle w:val="Heading5"/>
        <w:ind w:left="360" w:firstLine="36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รณี  สถานประกอบการหรือวิสาหกิจชุมชนหรือภาคอุตสาหกรรม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21"/>
        </w:numPr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ลักษณะโครงการ           </w:t>
      </w:r>
    </w:p>
    <w:p>
      <w:pPr>
        <w:pStyle w:val="Heading5"/>
        <w:tabs>
          <w:tab w:val="clear" w:pos="720"/>
          <w:tab w:val="left" w:pos="1560" w:leader="none"/>
        </w:tabs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Heading5"/>
        <w:tabs>
          <w:tab w:val="clear" w:pos="720"/>
          <w:tab w:val="left" w:pos="1560" w:leader="none"/>
        </w:tabs>
        <w:spacing w:before="24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ต่อเนื่องระยะเวลา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......... </w:t>
      </w:r>
    </w:p>
    <w:p>
      <w:pPr>
        <w:pStyle w:val="Heading2"/>
        <w:numPr>
          <w:ilvl w:val="0"/>
          <w:numId w:val="21"/>
        </w:numPr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…………………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สาขา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– address………….…………………………………………………………………………………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…………………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สาขา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– address…………………………………………………………………….………………………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ชื่อนักศึกษา ในข้อเสนอ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ะให้ระบุใน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11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ี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</w:p>
    <w:p>
      <w:pPr>
        <w:pStyle w:val="Heading2"/>
        <w:numPr>
          <w:ilvl w:val="0"/>
          <w:numId w:val="2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ความเป็นมาของโครงการต้องแสดง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และความต้องการของสถานประกอบการหรือวิสาหกิจชุมชนหรือภาคอุตสาหกรรมอย่างแท้จริง โดยมีการวิเคราะห์ประเด็นปัญหาร่วมกับสถานประกอบการหรือวิสาหกิจชุมชนหรือภาคอุตสาหกรรมโดยกระบวนการ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โครงการเพื่อแก้ไขปัญหาและเพิ่มขีดความสามารถให้กับสถานประกอบการหรือวิสาหกิจชุมชนหรือภาคอุตสาหกรรมในด้านใด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ดำเนินโครง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ระบวนการแบบมีส่วนร่วมในการทำกิจกรรมโครงการ ของ คณาอาจารย์  บุคลากร นักศึกษา ประชาชน และ ภาคี เครือข่า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ผลสำเร็จที่คาดว่าจะเกิดขึ้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ชีวิตของหมู่บ้าน  ชุมชน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ขีดความสามารถของสถานประกอบกา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ับการเรียนการสอ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ับการการวิจัย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วิธีการดำเนินงานโครงการกับกลุ่มเป้าห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งบประมาณ จำแนกตามหมวดค่าใช้จ่า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ction Plan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>งานโครงการราย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>แผนงานโครงการ……………………………………………………………………………</w:t>
      </w:r>
      <w:r>
        <w:rPr/>
        <w:t>……………………………………</w:t>
      </w:r>
      <w:r>
        <w:rPr/>
        <w:t>.</w:t>
      </w:r>
    </w:p>
    <w:tbl>
      <w:tblPr>
        <w:tblW w:w="15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3"/>
        <w:gridCol w:w="1319"/>
        <w:gridCol w:w="1183"/>
        <w:gridCol w:w="1233"/>
        <w:gridCol w:w="1125"/>
        <w:gridCol w:w="1988"/>
        <w:gridCol w:w="1134"/>
        <w:gridCol w:w="1595"/>
        <w:gridCol w:w="1314"/>
        <w:gridCol w:w="11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ย่อ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รายกิจกรร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utpu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utcom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คาดว่าจะเกิดขึ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ตามวัตถุประสง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โครงก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ลี่ยนแปลงจากเด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ชุมช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ตามโครง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1) </w:t>
      </w:r>
      <w:r>
        <w:rPr>
          <w:rFonts w:ascii="TH SarabunPSK" w:hAnsi="TH SarabunPSK" w:cs="TH SarabunPSK"/>
          <w:sz w:val="28"/>
          <w:sz w:val="28"/>
        </w:rPr>
        <w:t xml:space="preserve">แผนกิจกรรมต้อสอดคล้องกับเป้าหมาย และ วัตถุประสงค์โครง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cs="TH SarabunPSK" w:ascii="TH SarabunPSK" w:hAnsi="TH SarabunPSK"/>
          <w:sz w:val="28"/>
        </w:rPr>
        <w:t xml:space="preserve"> Action Plan </w:t>
      </w:r>
      <w:r>
        <w:rPr>
          <w:rFonts w:ascii="TH SarabunPSK" w:hAnsi="TH SarabunPSK" w:cs="TH SarabunPSK"/>
          <w:sz w:val="28"/>
          <w:sz w:val="28"/>
        </w:rPr>
        <w:t>มีความชัดเจน และวัดผลได้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 พร้อมวัน เดือน ป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ห็นชอบให้ดำเนินงานตามโครงการของผู้บริหารระดับสูงของ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698"/>
        <w:jc w:val="righ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32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32"/>
          <w:u w:val="single"/>
        </w:rPr>
        <w:t>หมายเล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32"/>
          <w:u w:val="single"/>
        </w:rPr>
        <w:t xml:space="preserve">ข </w:t>
      </w:r>
      <w:r>
        <w:rPr>
          <w:rFonts w:cs="TH SarabunPSK" w:ascii="TH SarabunPSK" w:hAnsi="TH SarabunPSK"/>
          <w:b/>
          <w:bCs/>
          <w:i/>
          <w:iCs/>
          <w:sz w:val="24"/>
          <w:szCs w:val="32"/>
          <w:u w:val="single"/>
        </w:rPr>
        <w:t>3</w:t>
      </w:r>
    </w:p>
    <w:p>
      <w:pPr>
        <w:pStyle w:val="Normal"/>
        <w:spacing w:lineRule="auto" w:line="240" w:before="0" w:after="0"/>
        <w:ind w:left="1418" w:hanging="69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</w:p>
    <w:p>
      <w:pPr>
        <w:pStyle w:val="Normal"/>
        <w:spacing w:lineRule="auto" w:line="240" w:before="0" w:after="0"/>
        <w:ind w:left="1418" w:hanging="69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ของผู้บริหารต้นสังกัด</w:t>
      </w:r>
    </w:p>
    <w:p>
      <w:pPr>
        <w:pStyle w:val="Normal"/>
        <w:spacing w:lineRule="auto" w:line="240" w:before="0" w:after="0"/>
        <w:ind w:left="1418" w:hanging="69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คณาจารย์และบุคลาก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ชื่อ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536" w:hanging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spacing w:lineRule="auto" w:line="240" w:before="0" w:after="0"/>
        <w:ind w:left="4536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536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./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>
        <w:b w:val="false"/>
        <w:bCs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24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1" w:hanging="375"/>
      </w:pPr>
      <w:rPr>
        <w:b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>
        <w:b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  <w:color w:val="000000"/>
      <w:lang w:bidi="th-TH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 w:val="false"/>
      <w:color w:val="000000"/>
      <w:lang w:bidi="th-TH"/>
    </w:rPr>
  </w:style>
  <w:style w:type="character" w:styleId="WW8Num38z2">
    <w:name w:val="WW8Num38z2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cha_cm84@hotmail.com" TargetMode="External"/><Relationship Id="rId3" Type="http://schemas.openxmlformats.org/officeDocument/2006/relationships/hyperlink" Target="mailto:nuengrutai_s@hotmail.com" TargetMode="External"/><Relationship Id="rId4" Type="http://schemas.openxmlformats.org/officeDocument/2006/relationships/hyperlink" Target="mailto:ummcha_cm84@hotmail.com" TargetMode="External"/><Relationship Id="rId5" Type="http://schemas.openxmlformats.org/officeDocument/2006/relationships/hyperlink" Target="mailto:nuengrutai_s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6:00Z</dcterms:created>
  <dc:creator>-</dc:creator>
  <dc:description/>
  <cp:keywords/>
  <dc:language>en-US</dc:language>
  <cp:lastModifiedBy>nuengrutai sangsai</cp:lastModifiedBy>
  <cp:lastPrinted>2017-06-06T14:51:00Z</cp:lastPrinted>
  <dcterms:modified xsi:type="dcterms:W3CDTF">2017-06-12T06:56:00Z</dcterms:modified>
  <cp:revision>2</cp:revision>
  <dc:subject/>
  <dc:title/>
</cp:coreProperties>
</file>