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และแบบประเมินผลการปฏิบัติ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สถาบันอุดม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ยวิชาการ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 ผู้ช่วยศาสตราจารย์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เทคโนโลยีราชมงคลล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26670</wp:posOffset>
                </wp:positionV>
                <wp:extent cx="2762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2.1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 งบประมาณ</w:t>
      </w:r>
      <w:r>
        <w:rPr>
          <w:rFonts w:cs="TH SarabunPSK" w:ascii="TH SarabunPSK" w:hAnsi="TH SarabunPSK"/>
          <w:b/>
          <w:bCs/>
          <w:sz w:val="32"/>
        </w:rPr>
        <w:t>.......................................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อบที่  ๑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 xml:space="preserve">. ...............-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๑ มี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 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อบที่ ๒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 เม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</w:t>
      </w:r>
      <w:r>
        <w:rPr>
          <w:rFonts w:cs="TH SarabunPSK" w:ascii="TH SarabunPSK" w:hAnsi="TH SarabunPSK"/>
          <w:b/>
          <w:bCs/>
          <w:sz w:val="32"/>
        </w:rPr>
        <w:t xml:space="preserve">. ...............-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๐ ก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</w:t>
      </w:r>
      <w:r>
        <w:rPr>
          <w:rFonts w:cs="TH SarabunPSK" w:ascii="TH SarabunPSK" w:hAnsi="TH SarabunPSK"/>
          <w:b/>
          <w:bCs/>
          <w:sz w:val="32"/>
        </w:rPr>
        <w:t>. ................)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43" w:hanging="184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ู้รับการประเม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color w:val="FF0000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color w:val="FF0000"/>
        </w:rPr>
        <w:t>........................................................................</w:t>
      </w:r>
    </w:p>
    <w:p>
      <w:pPr>
        <w:pStyle w:val="Normal"/>
        <w:ind w:left="2552" w:hanging="2552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>ชื่อผู้บังคับบัญ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ประเมิ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................................</w:t>
      </w:r>
    </w:p>
    <w:p>
      <w:pPr>
        <w:pStyle w:val="Normal"/>
        <w:ind w:left="2552" w:hanging="2552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2552" w:hanging="255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52" w:hanging="2552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ข้อตกลงฯ นี้เป็นการกำหนดแผนการปฏิบัติงานของผู้ปฏิบัติงานในมหาวิทยาลัยเทคโนโลยีราชมงคลล้านนา  ซึ่งเป็นข้อตกลงร่วมกับผู้บังคับบัญชาก่อนเริ่มปฏิบัติ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ภาระงานด้านอื่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กำหนดตัวชี้วัดความสำเร็จของภาระงานแต่ละรายการ ตลอดจนค่าเป้าหมาย และน้ำหนักร้อยละ  สำหรับในส่วนของพฤติกรรมการปฏิบัติราช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มรรถนะ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เพิ่มเติมในส่วนของสมรรถนะประจำกลุ่มงาน พร้อมทั้งระบุระดับสมรรถนะค่ามาตรฐาน และการประเมินตนเอง ของสมรรถนะทุกด้าน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้อตกลงและแบบประเมินผลการปฏิบัติงานขอ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นัก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ายวิชาการ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 ผู้ช่วยศาสตราจารย์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42545</wp:posOffset>
                </wp:positionV>
                <wp:extent cx="27622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3.35pt;width:21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รั้งที่  ๑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 xml:space="preserve">. ....................-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๑ มี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 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36830</wp:posOffset>
                </wp:positionV>
                <wp:extent cx="276225" cy="156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.9pt;width:21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รั้งที่  ๒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 เม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</w:t>
      </w:r>
      <w:r>
        <w:rPr>
          <w:rFonts w:cs="TH SarabunPSK" w:ascii="TH SarabunPSK" w:hAnsi="TH SarabunPSK"/>
          <w:b/>
          <w:bCs/>
          <w:sz w:val="32"/>
        </w:rPr>
        <w:t xml:space="preserve">. ...................-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๐ ก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</w:t>
      </w:r>
      <w:r>
        <w:rPr>
          <w:rFonts w:cs="TH SarabunPSK" w:ascii="TH SarabunPSK" w:hAnsi="TH SarabunPSK"/>
          <w:b/>
          <w:bCs/>
          <w:sz w:val="32"/>
        </w:rPr>
        <w:t>. 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หาวิทยาลัยเทคโนโลยีราชมงคลล้านน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>ประเภทตำแหน่งวิชาการ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ตำแหน่งบริหาร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     </w:t>
      </w:r>
      <w:r>
        <w:rPr>
          <w:rFonts w:ascii="TH SarabunPSK" w:hAnsi="TH SarabunPSK" w:cs="TH SarabunPSK"/>
          <w:sz w:val="32"/>
          <w:sz w:val="32"/>
        </w:rPr>
        <w:t>เงินเดือน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</w:rPr>
        <w:t>บาท  เลขที่ประจำตำแหน่ง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สังกัด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มาช่วยราชการจากที่ใด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……………................................</w:t>
      </w:r>
      <w:r>
        <w:rPr>
          <w:rFonts w:ascii="TH SarabunPSK" w:hAnsi="TH SarabunPSK" w:cs="TH SarabunPSK"/>
          <w:sz w:val="32"/>
          <w:sz w:val="32"/>
        </w:rPr>
        <w:t>หน้าที่พิเศษ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....................</w:t>
      </w:r>
      <w:r>
        <w:rPr>
          <w:rFonts w:ascii="TH SarabunPSK" w:hAnsi="TH SarabunPSK" w:cs="TH SarabunPSK"/>
          <w:sz w:val="32"/>
          <w:sz w:val="32"/>
        </w:rPr>
        <w:t>รวมเวลารับราชการ</w:t>
      </w:r>
      <w:r>
        <w:rPr>
          <w:rFonts w:cs="TH SarabunPSK" w:ascii="TH SarabunPSK" w:hAnsi="TH SarabunPSK"/>
          <w:sz w:val="32"/>
        </w:rPr>
        <w:t>......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บันทึกการมาปฏิบัติง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50"/>
        <w:gridCol w:w="851"/>
        <w:gridCol w:w="850"/>
        <w:gridCol w:w="851"/>
        <w:gridCol w:w="3544"/>
        <w:gridCol w:w="850"/>
        <w:gridCol w:w="851"/>
        <w:gridCol w:w="850"/>
        <w:gridCol w:w="801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๒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๒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จำเป็นต้องรักษาตัวเป็นเวลานานคราวเดียวหรือหลายคราวรวมก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ส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ลอดบุ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552" w:hanging="255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52" w:hanging="255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ผู้ปฏิบัติหน้าที่ตรวจสอบการมาปฏิบัติราชการของหน่วยง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กระทำผิดวินั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ารถูกลงโทษ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 ๑  องค์ประกอบที่ ๑ </w:t>
      </w:r>
      <w:r>
        <w:rPr/>
        <w:t>ผลสัมฤทธิ์ของงาน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162"/>
        <w:gridCol w:w="567"/>
        <w:gridCol w:w="567"/>
        <w:gridCol w:w="567"/>
        <w:gridCol w:w="567"/>
        <w:gridCol w:w="567"/>
        <w:gridCol w:w="850"/>
        <w:gridCol w:w="1276"/>
        <w:gridCol w:w="1134"/>
      </w:tblGrid>
      <w:tr>
        <w:trPr>
          <w:tblHeader w:val="true"/>
          <w:trHeight w:val="3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คัญ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ากง่ายของ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   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 ×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9370</wp:posOffset>
                      </wp:positionV>
                      <wp:extent cx="67310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3.1pt;width:5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ด้า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ขั้นต่ำ ๑๖ ชั่วโมงทำ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ารสอนภาคทฤษฏีและ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ารนิเทศ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หกิจ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ฝึก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การเป็นที่ปรึกษาวิชาปัญหาพิเศษ 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งาน วิทยานิพนธ์ การศึกษาเฉพาะเรื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นิพ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้นคว้าอิสร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จัดประชุม สัมมนาฝึกอบรมและจัดนิทรรศ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 การจัดการเรียนการสอนโดยวิธี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>ตำรา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 หมายถึง เอกสารเรียบเรียงที่อาจารย์ผู้สอนได้ทำขึ้นมามีเนื้อหาสาระสอดคล้องกับคำอธิบายรายวิชานั้น ๆ โดยรวบรวมเป็นรูปเล่ม เพื่อประกอบการสอน  อาจเป็นผู้จัดทำเอง หรือผู้ร่วมจัดทำก็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43" w:hanging="94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ภาระงานมากกว่า ๑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 ชั่วโมง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 มีแผนการสอนตาม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นำผลการประเมินไปปรับปรุง   และ มีเอกสารประกอบ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คำ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ปกรณ์การสอน ทุกวิชาที่สอน </w:t>
            </w:r>
          </w:p>
          <w:p>
            <w:pPr>
              <w:pStyle w:val="Normal"/>
              <w:ind w:left="943" w:hanging="94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ภาระงานระหว่าง 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 ชั่วโมง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 มีแผนการสอนตาม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และ มีเอกสารประกอบ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คำ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ปกรณ์การสอน ทุกวิชาที่สอน </w:t>
            </w:r>
          </w:p>
          <w:p>
            <w:pPr>
              <w:pStyle w:val="Normal"/>
              <w:ind w:left="943" w:hanging="94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ภาระงานใกล้เคียงเกณฑ์ภาระงานขั้นต่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 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 –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 ชั่วโมง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แผนการสอนตาม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ind w:left="943" w:hanging="94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ภาระงานระหว่าง 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 –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๓ ชั่วโมง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ind w:left="943" w:hanging="943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ภาระงานน้อยกว่า 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 ชั่วโมง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ind w:left="943" w:hanging="94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านที่ปรากฏเป็นผลงานทางวิชาการตามหลักเกณฑ์ที่ 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ำหนด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ขั้นต่ำ ๔ ชั่วโมงทำ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งานวิจัยหรืองานสร้างสรรค์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ารเรียบเรียงตำรา หรือ หนังสือ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บทความวิชาการ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 ผลงานวิชาการในลักษณะอื่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94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นำเสนอผลงานวิจัยในที่ประชุม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บทความทางวิชาการในวารสารวิชาการ ที่ สก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ตำราหรือหนังสือ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ind w:left="943" w:hanging="943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งานวิจัยและเข้าร่วมกิจกรรมด้านการวิจัยหรือนำผลงานวิจัยไปบูรณาการกับการบริการวิชาการและการเรียนการสอน</w:t>
            </w:r>
          </w:p>
          <w:p>
            <w:pPr>
              <w:pStyle w:val="Normal"/>
              <w:ind w:left="943" w:hanging="94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ยื่นข้อเสนอโครงการวิจัยหรือมีการดำเนินงานวิจัย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กรรมการที่เกี่ยวข้องกับงานวิจัย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43" w:hanging="94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ปรากฏผลงาน งานวิจัย หรือ ตำราหรือหนังสือ บทความทาง แต่มีการเข้าร่วมกิจกรรมด้านงานวิจัย อย่างน้อย ๒ ครั้งต่อรอบประเมิน</w:t>
            </w:r>
          </w:p>
          <w:p>
            <w:pPr>
              <w:pStyle w:val="Normal"/>
              <w:ind w:left="943" w:hanging="94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ปรากฏผลงาน งานวิจัย หรือ ตำราหรือหนังสือ บทความทางวิชาการ วิชาการ แต่มีการเข้าร่วมกิจกรรมด้านงานวิจัย อย่างน้อย ๑ ครั้งต่อรอบประเม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ดำเนินการวิจัย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801" w:hanging="141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Symbol" w:cs="TH SarabunPSK" w:ascii="TH SarabunPSK" w:hAnsi="TH SarabunPSK"/>
                <w:sz w:val="28"/>
                <w:szCs w:val="28"/>
              </w:rPr>
              <w:t>·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ปัญหาที่จะดำเนินการวิจัย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801" w:hanging="141"/>
              <w:rPr/>
            </w:pPr>
            <w:r>
              <w:rPr>
                <w:rFonts w:eastAsia="Symbol" w:cs="TH SarabunPSK" w:ascii="TH SarabunPSK" w:hAnsi="TH SarabunPSK"/>
                <w:sz w:val="28"/>
                <w:szCs w:val="28"/>
              </w:rPr>
              <w:t xml:space="preserve">·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วัตถุประสงค์การวิจัย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801" w:hanging="141"/>
              <w:rPr/>
            </w:pPr>
            <w:r>
              <w:rPr>
                <w:rFonts w:eastAsia="Symbol" w:cs="TH SarabunPSK" w:ascii="TH SarabunPSK" w:hAnsi="TH SarabunPSK"/>
                <w:sz w:val="28"/>
                <w:szCs w:val="28"/>
              </w:rPr>
              <w:t xml:space="preserve">·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บทวนวรรณกรรมที่เกี่ยวข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ฤษฎี เอกสาร งาน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801" w:hanging="141"/>
              <w:rPr/>
            </w:pPr>
            <w:r>
              <w:rPr>
                <w:rFonts w:eastAsia="Symbol" w:cs="TH SarabunPSK" w:ascii="TH SarabunPSK" w:hAnsi="TH SarabunPSK"/>
                <w:sz w:val="28"/>
                <w:szCs w:val="28"/>
              </w:rPr>
              <w:t xml:space="preserve">·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กรอบแนวคิดและตั้งสมมติฐาน นิยามศัพท์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801" w:hanging="141"/>
              <w:rPr/>
            </w:pPr>
            <w:r>
              <w:rPr>
                <w:rFonts w:eastAsia="Symbol" w:cs="TH SarabunPSK" w:ascii="TH SarabunPSK" w:hAnsi="TH SarabunPSK"/>
                <w:sz w:val="28"/>
                <w:szCs w:val="28"/>
              </w:rPr>
              <w:t xml:space="preserve">·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แบบการวิจัย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801" w:hanging="141"/>
              <w:rPr/>
            </w:pPr>
            <w:r>
              <w:rPr>
                <w:rFonts w:eastAsia="Symbol" w:cs="TH SarabunPSK" w:ascii="TH SarabunPSK" w:hAnsi="TH SarabunPSK"/>
                <w:sz w:val="28"/>
                <w:szCs w:val="28"/>
              </w:rPr>
              <w:t xml:space="preserve">·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ประชากรและวิธีการสุ่มตัวอย่าง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801" w:hanging="141"/>
              <w:rPr/>
            </w:pPr>
            <w:r>
              <w:rPr>
                <w:rFonts w:eastAsia="Symbol" w:cs="TH SarabunPSK" w:ascii="TH SarabunPSK" w:hAnsi="TH SarabunPSK"/>
                <w:sz w:val="28"/>
                <w:szCs w:val="28"/>
              </w:rPr>
              <w:t xml:space="preserve">·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้างเครื่องมือและหาประสิทธิภาพของเครื่องมือ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801" w:hanging="141"/>
              <w:rPr/>
            </w:pPr>
            <w:r>
              <w:rPr>
                <w:rFonts w:eastAsia="Symbol" w:cs="TH SarabunPSK" w:ascii="TH SarabunPSK" w:hAnsi="TH SarabunPSK"/>
                <w:sz w:val="28"/>
                <w:szCs w:val="28"/>
              </w:rPr>
              <w:t xml:space="preserve">·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วมรวม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ล่งปฐมภู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ล่งทุติยภู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801" w:hanging="141"/>
              <w:rPr/>
            </w:pPr>
            <w:r>
              <w:rPr>
                <w:rFonts w:eastAsia="Symbol" w:cs="TH SarabunPSK" w:ascii="TH SarabunPSK" w:hAnsi="TH SarabunPSK"/>
                <w:sz w:val="28"/>
                <w:szCs w:val="28"/>
              </w:rPr>
              <w:t xml:space="preserve">·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เคราะห์ข้อมูล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801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TH SarabunPSK" w:ascii="TH SarabunPSK" w:hAnsi="TH SarabunPSK"/>
                <w:sz w:val="28"/>
                <w:szCs w:val="28"/>
              </w:rPr>
              <w:t xml:space="preserve">·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เสนอผล 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สนอรายงานการ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391"/>
        <w:gridCol w:w="567"/>
        <w:gridCol w:w="567"/>
        <w:gridCol w:w="567"/>
        <w:gridCol w:w="567"/>
        <w:gridCol w:w="567"/>
        <w:gridCol w:w="995"/>
        <w:gridCol w:w="1532"/>
        <w:gridCol w:w="1168"/>
      </w:tblGrid>
      <w:tr>
        <w:trPr>
          <w:tblHeader w:val="true"/>
          <w:trHeight w:val="357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่าเป้าหมาย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ที่ได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ค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ง่ายของ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   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) ×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3020</wp:posOffset>
                      </wp:positionV>
                      <wp:extent cx="6731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.6pt;width:5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านบริการทางวิช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ภาระงานขั้นต่ำ ๔ ชั่วโมงทำ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ารเป็นอาจารย์พิเ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กร ภาย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ภายนอกมหาวิทยาลัย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ารจัดประชุม สัมมนาฝึกอบรมและจัดนิทรรศการ แก่หน่วยงานภายนอก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เป็นที่ปรึกษาโครงการ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นิพ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ธี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ชี่ยวชาญ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รับงานที่มีรายได้เข้ามหาวิทยาลัยฯ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ทำนุบำรุงศิลปะ วัฒนธรรมและอนุรักษ์สิ่งแวดล้อ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ภาระงานขั้นต่ำ  ๔ ชั่วโมงทำ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ารจัดโครงการหรือกิจกรรมทำนุบำรุงศิลปะ วัฒนธรรมและอนุรักษ์สิ่งแวดล้อม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เข้าร่วมโครงการหรือกิจกรรมทำนุบำรุงศิลปะ วัฒนธรรมและอนุรักษ์สิ่งแวดล้อม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หมายเหตุ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หลักฐานการเข้าร่วมกิจกรรมต่าง ๆ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คำสั่งแต่งตั้งและลายเซ็นลงชื่อปฏิบัติงา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หรือ รูปภาพการเข้าร่วมงา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พัฒนานักศึกษา งานที่ได้รับการแต่งตั้งให้ดำรงตำแหน่งและงานที่ได้รับมอบหมายอื่น ๆ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ภาระงานขั้นต่ำ  ๘ ชั่วโมงทำ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ารเป็นอาจารย์ที่ปรึกษา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ารปฏิบัติงานที่ได้รับการแต่งตั้งให้ดำรงตำแหน่ง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การปฏิบัติหน้าที่ที่ได้รับมอบหมายอื่น ๆ</w:t>
            </w:r>
          </w:p>
          <w:p>
            <w:pPr>
              <w:pStyle w:val="Normal"/>
              <w:ind w:firstLine="60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ภาระงานมากกว่า 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๐ 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 หรือ  มีภาระงานตามประกาศ ข้อ 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หน้า ๑๑ ใด ๆ ก็ได้ ๔ เรื่อง และสามารถหารายได้จากงานภายนอก มากกว่า 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หรือ มีภาระงานกิจกรรมใด ๆ ข้อ ก็ได้ ข้อ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จำนวน ๓ เรื่อง และเป็นที่ปรึกษาโครงการวิจัยนักศึกษา ๑ เรื่องและสามารถหารายได้จากงานภายนอก มากกว่า 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บาท 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 สามารถหารายได้จากภายนอกตั้งแต่ ๑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 บาท ขึ้น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ภาระงานระหว่าง 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๑ – 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๐ 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หรือ  มีภาระงานตามประกาศ ข้อ 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หน้า ๑๑ ใด ๆ ก็ได้ ๔ เรื่อง หรือ มีภาระงานกิจกรรมใด ๆ ข้อ ก็ได้ ข้อ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จำนวน ๓ เรื่อง และเป็นที่ปรึกษาโครงการวิจัยนักศึกษา ๑ เร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ฎิบัติงานใกล้เคียงกับภาระงานขั้นต่ำ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หว่าง 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๖๐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๐ 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  มีภาระงานตามประกาศ ข้อ 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หน้า ๑๑                 ใด ๆ ก็ได้ ๓ เรื่อง หรือ มีภาระงานกิจกรรมใด ๆ ข้อ ก็ได้ ข้อ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จำนวน ๒ เรื่อง และเป็นที่ปรึกษาร่วมโครงการวิจัยนักศึกษา ๑ เร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ภาระงานระหว่าง 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 – 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๙ 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หรือจัดกิจกรรมตามประกาศ 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     ๒ ครั้ง ต่อรอบประเมิน หรือ เป็นที่ปรึกษาร่วมโครงการพิเศษนักศึกษา ๑ เร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ภาระงานต่ำกว่า 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 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หรือ เป็นวิทยากรบรรยายพิเศษใ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อกมหาวิทยาลัย 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ต่อรอบประเมิน หรือร่วมจัดประชุม สัมมนาฝึกอบรมและจัดนิทรรศการ แก่หน่วยงานภายนอก ๑ ครั้งต่อรอบประเมิ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ภาระงานมากกว่า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 ชั่วโมง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ร่วมกิจกรรมงานที่เกี่ยวข้องกับงานทำนุบำรุงศิลปะ วัฒนธรรมและอนุรักษ์สิ่งแวดล้อม อย่างน้อย ๕ 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ภาระงานระหว่าง 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๑ – 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๐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ร่วมกิจกรรมงานที่เกี่ยวข้องกับงานทำนุบำรุงศิลปะ วัฒนธรรมและอนุรักษ์สิ่งแวดล้อม อย่างน้อย ๔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ฎิบัติงานใกล้เคียงกับภาระงานขั้นต่ำ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หว่าง 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๐ – 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๐ 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ร่วมกิจกรรมงานที่เกี่ยวข้องกับงานทำนุบำรุงศิลปะ วัฒนธรรมและอนุรักษ์สิ่งแวดล้อม อย่างน้อย ๓ 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ภาระงานระหว่าง 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 – 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๙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ร่วมกิจกรรมงานที่เกี่ยวข้องกับงานทำนุบำรุงศิลปะ วัฒนธรรมและอนุรักษ์สิ่งแวดล้อม อย่างน้อย ๒ งา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ภาระงานต่ำกว่า 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 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ร่วมกิจกรรมงานที่เกี่ยวข้องกับงานทำนุบำรุงศิลปะ วัฒนธรรมและอนุรักษ์สิ่งแวดล้อม                       อย่างน้อย ๑ 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ภาระงานมากกว่า 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 ชั่วโมง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เป็นอาจารย์ที่ปรึกษาและเป็นกรรมการใดกรรมการหนึ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เฉพาะกิจของหลักสู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 ๒ 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เป็นกรรมการใดกรรมการหนึ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เฉพาะกิจของหลักสู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 ๕ 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ปฏิบัติเฉพาะกิจ อย่างน้อย ๖ 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ภาระงานระหว่าง 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๑ – 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๐ 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เป็นอาจารย์ที่ปรึกษาและเป็นกรรมการใดกรรมการหนึ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เฉพาะกิจของหลักสู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ณะ ๑ งา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เป็นกรรมการใดกรรมการหนึ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เฉพาะกิจของหลักสู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 ๔ 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ปฏิบัติเฉพาะกิจ อย่างน้อย ๕ 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ฎิบัติงานใกล้เคียงกับภาระงานขั้นต่ำ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หว่าง 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 – 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๐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เป็นอาจารย์ที่ปรึกษ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กรรมการใดกรรมการหนึ่งของหลักสู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 ๒ งานและกรรมการเฉพาะกิจ ๑ 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ปฏิบัติเฉพาะกิจ อย่างน้อย ๔ 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ภาระงานระหว่าง 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๐ – 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๙ 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กรรมการใดกรรมการหนึ่งของหลักสู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ณะ ๒ งา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ปฏิบัติเฉพาะกิจ อย่างน้อย ๓ 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ภาระงานต่ำกว่า 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๐ ชั่วโมงทำ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กรรมการใดกรรมการหนึ่งของหลักสู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 ๑ งาน หรือกรรมการปฏิบัติเฉพาะกิจ อย่างน้อย ๒ 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241300</wp:posOffset>
                      </wp:positionV>
                      <wp:extent cx="18389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15pt;margin-top:19pt;width:14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รวมของค่าคะแนนถ่วงน้ำหนัก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14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น้ำหนัก</w:t>
      </w:r>
      <w:r>
        <w:rPr>
          <w:rFonts w:cs="TH SarabunPSK" w:ascii="TH SarabunPSK" w:hAnsi="TH SarabunPSK"/>
          <w:b/>
          <w:bCs/>
          <w:color w:val="FF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ความสำคัญ</w:t>
      </w:r>
      <w:r>
        <w:rPr>
          <w:rFonts w:cs="TH SarabunPSK" w:ascii="TH SarabunPSK" w:hAnsi="TH SarabunPSK"/>
          <w:b/>
          <w:bCs/>
          <w:color w:val="FF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ยากง่ายของงาน</w:t>
      </w:r>
      <w:r>
        <w:rPr>
          <w:rFonts w:cs="TH SarabunPSK" w:ascii="TH SarabunPSK" w:hAnsi="TH SarabunPSK"/>
          <w:b/>
          <w:bCs/>
          <w:color w:val="FF0000"/>
          <w:u w:val="single"/>
        </w:rPr>
        <w:t xml:space="preserve">) 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๓ ภาระงา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ได้แก่ </w:t>
      </w:r>
      <w:r>
        <w:rPr>
          <w:rFonts w:ascii="TH SarabunPSK" w:hAnsi="TH SarabunPSK" w:cs="TH SarabunPSK"/>
          <w:color w:val="FF0000"/>
        </w:rPr>
        <w:t>งานบริการทางวิชาการ  งานทะนุบำรุงศิลปวัฒนธรรมและอนุรักษ์สิ่งแวดล้อม  และ งานพัฒนานักศึกษา งานที่ได้รับการแต่งตั้งให้ดำรงตำแหน่งและงานที่ได้รับมอบหมายอื่น ๆ  ปรับตามความเหมาะสมตามอัตลักษณ์ของคณะ</w:t>
      </w:r>
    </w:p>
    <w:p>
      <w:pPr>
        <w:pStyle w:val="Normal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๒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องค์ประกอบท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 ๒ พฤติกรรมการปฏิบัติงา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สมรรถนะ</w:t>
      </w:r>
      <w:r>
        <w:rPr>
          <w:rFonts w:cs="TH SarabunPSK" w:ascii="TH SarabunPSK" w:hAnsi="TH SarabunPSK"/>
          <w:b/>
          <w:bCs/>
          <w:u w:val="single"/>
        </w:rPr>
        <w:t>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283"/>
        <w:gridCol w:w="2127"/>
        <w:gridCol w:w="1275"/>
        <w:gridCol w:w="1276"/>
        <w:gridCol w:w="284"/>
        <w:gridCol w:w="708"/>
        <w:gridCol w:w="1560"/>
        <w:gridCol w:w="127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ทา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ักษะการสอนและการให้คำปรึกษาแก่นัก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วะ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ักษะด้านบริการวิชาการ การวิจัยและนวัต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สัยทัศ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่งสมความเชี่ยวชาญในงาน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รู้ความเชี่ยวชาญด้าน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อบหมา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0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ำนุบำรุงศิลปวัฒ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เกณฑ์การประเมิ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สมรรถ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มรรถนะทางการบริหาร  ที่มีระดับสมรรถนะที่แสดงออก  สูงกว่าหรือเท่ากับ ระดับสมรรถนะที่คาดหวัง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×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๓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๑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×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๒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๒  ระดับ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×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๑  คะแน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๓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×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๐ 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       =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รวมคะแนน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3175</wp:posOffset>
                      </wp:positionV>
                      <wp:extent cx="20294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4pt;margin-top:0.25pt;width:15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×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ครบ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 xml:space="preserve">)                       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(</w:t>
            </w:r>
            <w:r>
              <w:rPr>
                <w:rFonts w:ascii="TH SarabunPSK" w:hAnsi="TH SarabunPSK" w:cs="TH SarabunPSK"/>
              </w:rPr>
              <w:t>ผู้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........................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๓ สรุปการประเมินผลการปฏิบัติราชกา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)×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รรถน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eastAsia="Wingdings" w:cs="Wingdings" w:ascii="Wingdings" w:hAnsi="Wingdings"/>
          <w:spacing w:val="-10"/>
          <w:sz w:val="32"/>
        </w:rPr>
        <w:t></w:t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เด่น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  <w:r>
        <w:rPr>
          <w:rFonts w:cs="TH SarabunPSK" w:ascii="TH SarabunPSK" w:hAnsi="TH SarabunPSK"/>
          <w:b/>
          <w:bCs/>
          <w:color w:val="FF0000"/>
          <w:spacing w:val="-10"/>
          <w:sz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eastAsia="Wingdings" w:cs="Wingdings" w:ascii="Wingdings" w:hAnsi="Wingdings"/>
          <w:spacing w:val="-10"/>
          <w:sz w:val="32"/>
        </w:rPr>
        <w:t></w:t>
      </w:r>
      <w:r>
        <w:rPr>
          <w:rFonts w:cs="TH SarabunPSK" w:ascii="TH SarabunPSK" w:hAnsi="TH SarabunPSK"/>
          <w:spacing w:val="-10"/>
          <w:sz w:val="32"/>
        </w:rPr>
        <w:t xml:space="preserve"> 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ดีมาก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eastAsia="Wingdings" w:cs="Wingdings" w:ascii="Wingdings" w:hAnsi="Wingdings"/>
          <w:spacing w:val="-10"/>
          <w:sz w:val="32"/>
        </w:rPr>
        <w:t></w:t>
      </w:r>
      <w:r>
        <w:rPr>
          <w:rFonts w:cs="TH SarabunPSK" w:ascii="TH SarabunPSK" w:hAnsi="TH SarabunPSK"/>
          <w:spacing w:val="-10"/>
          <w:sz w:val="32"/>
        </w:rPr>
        <w:t xml:space="preserve"> 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ดี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eastAsia="Wingdings" w:cs="Wingdings" w:ascii="Wingdings" w:hAnsi="Wingdings"/>
          <w:spacing w:val="-10"/>
          <w:sz w:val="32"/>
        </w:rPr>
        <w:t></w:t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พอใช้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eastAsia="Wingdings" w:cs="Wingdings" w:ascii="Wingdings" w:hAnsi="Wingdings"/>
          <w:spacing w:val="-10"/>
          <w:sz w:val="32"/>
        </w:rPr>
        <w:t></w:t>
      </w:r>
      <w:r>
        <w:rPr>
          <w:rFonts w:cs="TH SarabunPSK" w:ascii="TH SarabunPSK" w:hAnsi="TH SarabunPSK"/>
          <w:spacing w:val="-1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ต้องปรับปรุง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ต่ำกว่า๖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 xml:space="preserve">ส่วนที่ ๔  </w:t>
      </w:r>
      <w:r>
        <w:rPr>
          <w:rFonts w:cs="TH SarabunPSK" w:ascii="TH SarabunPSK" w:hAnsi="TH SarabunPSK"/>
          <w:b/>
          <w:bCs/>
          <w:spacing w:val="-10"/>
          <w:sz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แผนพัฒนาการปฏิบัติราชการรายบุคคล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ี่ต้องได้รับการพัฒ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วิธี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๕  การรับทราบผลการประเมิน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ทราบผลการประเมินและแผน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ปฏิบัติราชการรายบุคคลแล้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ด้แจ้งผลการประเมินและผู้รับการประเมินได้ลง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ต่ผู้รับการประเมินไม่ลงนามรับทรา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เมินโดยมี………………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พย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๖  ความเห็นของผู้บังคับบัญชาเหนือขึ้นไป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  <w:gridCol w:w="4116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 xml:space="preserve">ผู้บังคับบัญชาเหนือขึ้นไปอีกชั้นหนึ่ง  </w:t>
            </w: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1:00Z</dcterms:created>
  <dc:creator>WincoolV5</dc:creator>
  <dc:description/>
  <cp:keywords/>
  <dc:language>en-US</dc:language>
  <cp:lastModifiedBy>LenovoI3</cp:lastModifiedBy>
  <cp:lastPrinted>2013-10-29T10:21:00Z</cp:lastPrinted>
  <dcterms:modified xsi:type="dcterms:W3CDTF">2016-03-11T04:05:00Z</dcterms:modified>
  <cp:revision>3</cp:revision>
  <dc:subject/>
  <dc:title>แบบสรุปการประเมินผลการปฏิบัติราชการ</dc:title>
</cp:coreProperties>
</file>