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ปฏิบัติการ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ข้าราชพลเรือน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ชำนาญการพิเศษ                   ระดับชำนาญการ                      √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๑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๒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ปฏิบัติการ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sz w:val="32"/>
        </w:rPr>
      </w:pPr>
      <w:r>
        <w:rPr>
          <w:sz w:val="32"/>
        </w:rPr>
      </w:r>
    </w:p>
    <w:tbl>
      <w:tblPr>
        <w:tblStyle w:val="TableGrid"/>
        <w:tblW w:w="1148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555"/>
        <w:gridCol w:w="554"/>
        <w:gridCol w:w="553"/>
        <w:gridCol w:w="554"/>
        <w:gridCol w:w="3593"/>
        <w:gridCol w:w="554"/>
        <w:gridCol w:w="555"/>
        <w:gridCol w:w="554"/>
        <w:gridCol w:w="553"/>
      </w:tblGrid>
      <w:tr>
        <w:trPr/>
        <w:tc>
          <w:tcPr>
            <w:tcW w:w="34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</w:tr>
      <w:tr>
        <w:trPr/>
        <w:tc>
          <w:tcPr>
            <w:tcW w:w="3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กิจ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มาสา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ขาดราชการ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คลอดบุตร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อุปสมบท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แบบข้อตกลงฯ นี้เป็นการกำหนดแผนการปฏิบัติงานของผู้ปฏิบัติงานในหน่วยงาน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กัน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๒  ข้อตกลงและแบบประเมินผลสัมฤทธิ์ของงานของข้าราชการพลเรือนในสถาบันอุดมศึกษ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  ๑  ผลสัมฤทธิ์ของงาน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111"/>
        <w:gridCol w:w="710"/>
        <w:gridCol w:w="709"/>
        <w:gridCol w:w="708"/>
        <w:gridCol w:w="709"/>
        <w:gridCol w:w="709"/>
        <w:gridCol w:w="849"/>
        <w:gridCol w:w="1276"/>
        <w:gridCol w:w="1417"/>
      </w:tblGrid>
      <w:tr>
        <w:trPr>
          <w:tblHeader w:val="true"/>
          <w:trHeight w:val="35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2465" cy="63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.55pt;width:52.9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ด้านการปฏิบัต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ภาระงานอย่างน้อย ๒ 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เชิงพัฒน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 การปรับวุฒิข้าราชการพลเรือนในสถาบันอุดมศึกษา ตามอัตราเงินเดือนคุณวุฒิที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ใหม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widowControl w:val="false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การแก้ไขข้อมูลการปรับวุฒิข้าราชการ  น้อยกว่า ๑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ข้าราชการที่ได้รับการปรับอัตราเงินเดือนตามคุณวุฒิที่ผิดพล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าราชการที่ได้รับการปรับ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 – ๑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 – ๑๑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– 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 ๒  ทำบัตรประจำตัวเจ้าหน้าที่ของรั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ถูกต้องของการทำบัตรประจำตัวเจ้าหน้าที่ของรัฐ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บุคลากรที่ได้รับการเลื่อนเงินเดือถูกต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ขอทำ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 – 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 – ๑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ื่องที่ ๓  </w:t>
            </w:r>
            <w:r>
              <w:rPr>
                <w:sz w:val="28"/>
                <w:sz w:val="28"/>
                <w:szCs w:val="28"/>
              </w:rPr>
              <w:t>การจัดทำฐานข้อมูล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สำเร็จของการทำฐานข้อมูลบุคลาก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บุคลากรที่บันทึก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 – 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 – ๑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วางแผ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วาง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งานโดยกำหนดกิจกรรมตามภาระ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ปฏิบัติงานตามแผนงานที่วางไว้ล่วงหน้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 เร่งรัด  การดำเนินงานให้เป็นไปตาม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ผลการปฏิบัติงานตามแผ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สนอปัญหาข้อขัดข้องของแผนงานต่อผู้บังคับบัญชา เพื่อใช้วางแผนงานในครั้งถัดไป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ประสานงา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ระสา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ติดต่อกับผู้ที่ต้องเกี่ยวข้องกับงานต่างหน่วยงานหรือผู้รับบริการ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สร้างความเข้าใจในการปฏิบัติ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อธิบายหลักเกณฑ์และวิธีการกับผู้ปฏิบัติงานงานต่างหน่วยงานหรือผู้รับบริการ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สามารถชี้แจง ให้รายละเอียด ข้อเท็จจริงเกี่ยวกับงานให้ผู้ปฏิบัติงานต่างหน่วยงานหรือผู้รับบริการ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ปัญหาการประสานงานในการปฏิบัติงานให้ผู้ปฏิบัติงานต่างหน่วยงานหรือผู้รับบริการต่อผู้บังคับบัญช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ให้ข้อมูลข่าวสารที่ถูกต้องชัดเจนแก่ผู้รับ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ผยแพร่ข้อมูลข่าวสารที่เป็นปัจจุบัน ทันเหตุ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ประสานงานให้กับผู้รับบริการในเรื่องที่เกี่ยวกับงานที่ให้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แจ้งให้ผู้รับบริการได้ทราบความคืบหน้าในงานที่ขอรับ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ปัญหาการให้บริการในงานต่อผู้บังคับบัญช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ของหน่วยงา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35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2.45pt;width:143.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งค์ประกอบ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Style w:val="TableGrid"/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75"/>
        <w:gridCol w:w="1277"/>
        <w:gridCol w:w="283"/>
        <w:gridCol w:w="2126"/>
        <w:gridCol w:w="1275"/>
        <w:gridCol w:w="1277"/>
        <w:gridCol w:w="283"/>
        <w:gridCol w:w="709"/>
        <w:gridCol w:w="1560"/>
        <w:gridCol w:w="1275"/>
        <w:gridCol w:w="127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หลั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ทางการบริห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วิเคราะห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ภาวะผู้น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บริการที่ด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ืบเสาะหาข้อมู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ิสัยทัศน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อนงานแล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อบหมายงาน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405" w:hanging="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มั่นใจใน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ควบคุม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ร้างสัมพันธภา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หลักเกณฑ์การประเมิน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จำนวนสมรรถน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คูณ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×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๑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8825" cy="635"/>
                      <wp:effectExtent l="1270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65pt;margin-top:16.6pt;width:15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สรุปคะแนนส่วนพฤติกรรม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)        =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จำนวนสมรรถนะที่ใช้ใน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</w:tr>
    </w:tbl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๓  สรุปการประเมินผลการปฏิบัติราชการ</w:t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1276"/>
        <w:gridCol w:w="1274"/>
        <w:gridCol w:w="1276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×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๑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๘๐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๗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๕๖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๒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อื่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ถ้ามี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๑๐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๓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ที่ ๔    แผนพัฒนาการปฏิบัติราชการรายบุคค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3369"/>
        <w:gridCol w:w="7512"/>
        <w:gridCol w:w="3543"/>
        <w:gridCol w:w="285"/>
      </w:tblGrid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ตอนที่ ๕  การรับทราบผลการประเมิน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และผู้รับการประเมินได้ลงน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5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100"/>
        <w:gridCol w:w="3380"/>
        <w:gridCol w:w="3560"/>
        <w:gridCol w:w="3541"/>
      </w:tblGrid>
      <w:tr>
        <w:trPr>
          <w:trHeight w:val="315" w:hRule="atLeast"/>
        </w:trPr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 สมบูรณ์  และทันเหตุการณ์  ทั้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นอกเหนือจากภาระงานหลัก  การเป็นกรรมการ  หรือคณะทำงานเพื่อพัฒนางานส่วนรวมของหน่วยงานหรือ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TH SarabunPSK">
    <w:charset w:val="01"/>
    <w:family w:val="roman"/>
    <w:pitch w:val="variable"/>
  </w:font>
  <w:font w:name="Baskerville Old Face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/>
        <w:sz w:val="32"/>
      </w:rPr>
    </w:pPr>
    <w:r>
      <w:rPr>
        <w:rFonts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cde"/>
    <w:pPr>
      <w:widowControl/>
      <w:bidi w:val="0"/>
      <w:spacing w:before="0" w:after="0"/>
      <w:jc w:val="left"/>
    </w:pPr>
    <w:rPr>
      <w:rFonts w:cs="AngsanaUPC" w:ascii="Times New Roman" w:hAnsi="Times New Roman" w:eastAsia="Times New Roman"/>
      <w:color w:val="auto"/>
      <w:kern w:val="0"/>
      <w:sz w:val="24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050e"/>
    <w:rPr/>
  </w:style>
  <w:style w:type="character" w:styleId="HeaderChar" w:customStyle="1">
    <w:name w:val="Header Char"/>
    <w:link w:val="Header"/>
    <w:uiPriority w:val="99"/>
    <w:qFormat/>
    <w:rsid w:val="00bf1ea1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link w:val="HeaderChar"/>
    <w:uiPriority w:val="99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Default" w:customStyle="1">
    <w:name w:val="Default"/>
    <w:qFormat/>
    <w:rsid w:val="00d73aeb"/>
    <w:pPr>
      <w:widowControl/>
      <w:bidi w:val="0"/>
      <w:spacing w:before="0" w:after="0"/>
      <w:jc w:val="left"/>
    </w:pPr>
    <w:rPr>
      <w:rFonts w:ascii="DilleniaUPC" w:hAnsi="DilleniaUPC" w:cs="DilleniaUPC" w:eastAsia="Times New Roman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2330ce"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6871A-536A-444A-AB4B-1819CF10C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353</Words>
  <Characters>13413</Characters>
  <CharactersWithSpaces>15735</CharactersWithSpaces>
  <Paragraphs>3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2:00Z</dcterms:created>
  <dc:creator>WincoolV5</dc:creator>
  <dc:description/>
  <dc:language>en-US</dc:language>
  <cp:lastModifiedBy>LenovoI3</cp:lastModifiedBy>
  <cp:lastPrinted>2013-03-19T07:55:00Z</cp:lastPrinted>
  <dcterms:modified xsi:type="dcterms:W3CDTF">2015-06-09T08:49:00Z</dcterms:modified>
  <cp:revision>3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