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-118745</wp:posOffset>
                </wp:positionV>
                <wp:extent cx="50380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อกสารหมายเลข 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กอบข้อบังคับมหาวิทยาลัย ฯ  ว่าด้วยการกำหนดระดับตำแหน่งและการแต่งตั้งข้าราชการพลเรือนในสถาบันอุดมศึกษาให้ดำรงตำแหน่งสูงขึ้น พ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๒๕๕๐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63.7pt;mso-wrap-distance-left:9.05pt;mso-wrap-distance-right:9.05pt;mso-wrap-distance-top:0pt;mso-wrap-distance-bottom:0pt;margin-top:-9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อกสารหมายเลข 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กอบข้อบังคับมหาวิทยาลัย ฯ  ว่าด้วยการกำหนดระดับตำแหน่งและการแต่งตั้งข้าราชการพลเรือนในสถาบันอุดมศึกษาให้ดำรงตำแหน่งสูงขึ้น พ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๒๕๕๐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ื่อการกำหนดระด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ณีตำแหน่งผู้บริหาร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ซึ่งแสดงการกำหนดค่าน้ำหนักในแต่ละองค์ประกอบและเกณฑ์การตัดสิ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ตำแหน่งเลขที่ </w:t>
      </w:r>
      <w:r>
        <w:rPr>
          <w:rFonts w:cs="Angsana New" w:ascii="Angsana New" w:hAnsi="Angsana New"/>
          <w:sz w:val="32"/>
          <w:szCs w:val="32"/>
        </w:rPr>
        <w:t>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ชื่อตำแหน่ง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/>
          <w:sz w:val="32"/>
          <w:sz w:val="32"/>
          <w:szCs w:val="32"/>
        </w:rPr>
        <w:t xml:space="preserve">ขอปรับเป็นระดับ 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หัวหน้า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ฝ่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กลุ่ม 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อำนวยการก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ำนั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ำบรรยายลักษณะงานของตำแหน่งที่ปฏิบัติอยู่เด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............................................................................................................................................................................... 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ำบรรยายลักษณะงานของตำแหน่งที่จะต้องเปลี่ยนแปลง</w:t>
      </w: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สมรรถนะที่จำเป็นสำหรับตำแหน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ช่น   เป็นต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การประเมินค่างานของตำแหน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440"/>
        <w:gridCol w:w="1260"/>
        <w:gridCol w:w="1260"/>
        <w:gridCol w:w="1260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ะแนนเต็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การประเมินค่างาน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ยากที่ส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(21 - 25 </w:t>
            </w:r>
            <w:r>
              <w:rPr>
                <w:rFonts w:ascii="Angsana New" w:hAnsi="Angsana New"/>
                <w:sz w:val="28"/>
                <w:sz w:val="28"/>
              </w:rPr>
              <w:t>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ยากมาก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 xml:space="preserve">(16 – 20 </w:t>
            </w:r>
            <w:r>
              <w:rPr>
                <w:rFonts w:ascii="Angsana New" w:hAnsi="Angsana New"/>
                <w:sz w:val="28"/>
                <w:sz w:val="28"/>
              </w:rPr>
              <w:t>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ยาก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 xml:space="preserve">(11 - 15 </w:t>
            </w:r>
            <w:r>
              <w:rPr>
                <w:rFonts w:ascii="Angsana New" w:hAnsi="Angsana New"/>
                <w:sz w:val="28"/>
                <w:sz w:val="28"/>
              </w:rPr>
              <w:t>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อนข้างยาก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 xml:space="preserve">(6 - 10 </w:t>
            </w:r>
            <w:r>
              <w:rPr>
                <w:rFonts w:ascii="Angsana New" w:hAnsi="Angsana New"/>
                <w:sz w:val="28"/>
                <w:sz w:val="28"/>
              </w:rPr>
              <w:t>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้าที่และความรับผิดชอบของตำแหน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จารณาถึงหน้าที่และความรับผิดชอบต่อหน้าที่ที่ได้รับมอบหมายในการปฏิบัติงานในตำแหน่งผู้บังคับบัญชา  ซึ่งมีหน้าที่และความรับผิดชอบที่เกี่ยวกับการปกครองบังคับบัญชาผู้ปฏิบัติงานอื่น ๆ มีองค์ประกอบย่อย ดังนี้</w:t>
            </w:r>
          </w:p>
          <w:p>
            <w:pPr>
              <w:pStyle w:val="Normal"/>
              <w:ind w:firstLine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ผู้ใต้บังคับบัญชาและระดับของตำแหน่งที่บังคับบัญชา</w:t>
            </w:r>
          </w:p>
          <w:p>
            <w:pPr>
              <w:pStyle w:val="Normal"/>
              <w:ind w:firstLine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ของความรับผิดชอบ</w:t>
            </w:r>
          </w:p>
          <w:p>
            <w:pPr>
              <w:pStyle w:val="Normal"/>
              <w:ind w:firstLine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ยุติธรรม  ความซื่อสัตย์และการรักษาความลับของทางราช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305"/>
        <w:gridCol w:w="1305"/>
        <w:gridCol w:w="1305"/>
        <w:gridCol w:w="1305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ะแนนเต็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การประเมินค่างาน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ยากที่ส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(21 - 25 </w:t>
            </w:r>
            <w:r>
              <w:rPr>
                <w:rFonts w:ascii="Angsana New" w:hAnsi="Angsana New"/>
                <w:sz w:val="28"/>
                <w:sz w:val="28"/>
              </w:rPr>
              <w:t>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ยากมาก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 xml:space="preserve">(16 – 20 </w:t>
            </w:r>
            <w:r>
              <w:rPr>
                <w:rFonts w:ascii="Angsana New" w:hAnsi="Angsana New"/>
                <w:sz w:val="28"/>
                <w:sz w:val="28"/>
              </w:rPr>
              <w:t>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ยา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(11 - 15 </w:t>
            </w:r>
            <w:r>
              <w:rPr>
                <w:rFonts w:ascii="Angsana New" w:hAnsi="Angsana New"/>
                <w:sz w:val="28"/>
                <w:sz w:val="28"/>
              </w:rPr>
              <w:t>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อนข้างยาก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 xml:space="preserve">(6 - 10 </w:t>
            </w:r>
            <w:r>
              <w:rPr>
                <w:rFonts w:ascii="Angsana New" w:hAnsi="Angsana New"/>
                <w:sz w:val="28"/>
                <w:sz w:val="28"/>
              </w:rPr>
              <w:t>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งบประมาณ และลักษณะของกิจกรรมทางการเงิน</w:t>
            </w:r>
          </w:p>
          <w:p>
            <w:pPr>
              <w:pStyle w:val="Normal"/>
              <w:ind w:firstLine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อุปกรณ์เทคโนโลยีเข้าช่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ปฏิบัติหน้าที่ราชการ</w:t>
            </w:r>
          </w:p>
          <w:p>
            <w:pPr>
              <w:pStyle w:val="Normal"/>
              <w:ind w:firstLine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ริเริ่มที่ต้องการและขอบเขตของการตัดสินใจ</w:t>
            </w:r>
          </w:p>
          <w:p>
            <w:pPr>
              <w:pStyle w:val="Normal"/>
              <w:ind w:firstLine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และวัตถุประสงค์ของการติดต่อกับผู้อื่นใน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ยุ่งยากของงานและความสามารถที่จำเป็นในการปฏิบัติงา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ิจารณาถึงความยากของงานที่ได้รับมอบหมายให้ปฏิบัติ ในฐานะผู้บังคับบัญชาและความสามารถที่จำเป็นในการปฏิบัติงาน   </w:t>
            </w:r>
          </w:p>
          <w:p>
            <w:pPr>
              <w:pStyle w:val="Normal"/>
              <w:spacing w:before="24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ควบคุมบังคับบัญชาที่ได้รับของตำแหน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จารณาถึงความรับผิดชอบในการปฏิบัติงาน  อันได้แก่ ระดับของการควบคุมบังคับบัญชา  ตรวจสอบ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ซึ่งสะท้อนให้เห็นถึงภาพของการควบคุมบังคับบัญชาของตำแหน่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440"/>
        <w:gridCol w:w="1260"/>
        <w:gridCol w:w="1260"/>
        <w:gridCol w:w="1260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ะแนนเต็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การประเมินค่างาน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ากที่ส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21 - 2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ากมาก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16 – 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า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11 - 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อนข้างยาก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6 - 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รู้ที่ต้องการสำหรับ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จารณาถึงความรู้ความสามารถที่ต้องการของตำแหน่งและความรู้ที่ผู้ปฏิบัติงานต้องมี เพื่อปฏิบัติงานตามหน้าที่และความรับผิดชอบในฐานะผู้บังคับบัญชา ทั้งนี้มิได้หมายถึงความรู้ที่ได้รับจากการศึกษาหร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สบการณ์ของบุคคลใดบุคคลหนึ่งโดยเฉพาะ แต่เป็นการวัดความสามารถทางสติปัญญาและความรู้ที่ต้องการสำหรับตำแหน่งนั้น    ซึ่งเป็นข้อบังคับที่ผู้ปฏิบัติงานต้องมี ดังนี้</w:t>
            </w:r>
          </w:p>
          <w:p>
            <w:pPr>
              <w:pStyle w:val="Normal"/>
              <w:ind w:firstLine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ที่ต้องการ อาทิ ความรู้ขั้นพื้นฐานเกี่ยวกับขั้นตอน  วิธีการปฏิบัติงานความรู้ในศิลปะการบังคับบัญชา การบริหารงาน เทคนิค ความรู้ในทฤษฎี แนวคิดในวิชาชีพ และการประยุกต์ใช้เพื่อให้บรรลุสำเร็จ</w:t>
            </w:r>
          </w:p>
          <w:p>
            <w:pPr>
              <w:pStyle w:val="Normal"/>
              <w:ind w:firstLine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ทางสติปัญญา อาทิ ระดับของการใช้ความคิด วิเคราะห์ ตัดสินใจในเรื่องที่มีความสำคัญแตกต่างกั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แหน่งที่ผ่านการประเมินเพื่อปรับระดับตำแหน่ง ต้องได้คะแนน ดัง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7   </w:t>
      </w:r>
      <w:r>
        <w:rPr>
          <w:rFonts w:ascii="Angsana New" w:hAnsi="Angsana New"/>
          <w:sz w:val="32"/>
          <w:sz w:val="32"/>
          <w:szCs w:val="32"/>
        </w:rPr>
        <w:t xml:space="preserve">ต้องได้คะแนนรวมตั้งแต่  </w:t>
      </w:r>
      <w:r>
        <w:rPr>
          <w:rFonts w:cs="Angsana New" w:ascii="Angsana New" w:hAnsi="Angsana New"/>
          <w:sz w:val="32"/>
          <w:szCs w:val="32"/>
        </w:rPr>
        <w:t xml:space="preserve">80  </w:t>
      </w:r>
      <w:r>
        <w:rPr>
          <w:rFonts w:ascii="Angsana New" w:hAnsi="Angsana New"/>
          <w:sz w:val="32"/>
          <w:sz w:val="32"/>
          <w:szCs w:val="32"/>
        </w:rPr>
        <w:t>คะแนนขึ้น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8   </w:t>
      </w:r>
      <w:r>
        <w:rPr>
          <w:rFonts w:ascii="Angsana New" w:hAnsi="Angsana New"/>
          <w:sz w:val="32"/>
          <w:sz w:val="32"/>
          <w:szCs w:val="32"/>
        </w:rPr>
        <w:t xml:space="preserve">ต้องได้คะแนนรวมตั้งแต่  </w:t>
      </w:r>
      <w:r>
        <w:rPr>
          <w:rFonts w:cs="Angsana New" w:ascii="Angsana New" w:hAnsi="Angsana New"/>
          <w:sz w:val="32"/>
          <w:szCs w:val="32"/>
        </w:rPr>
        <w:t xml:space="preserve">90  </w:t>
      </w:r>
      <w:r>
        <w:rPr>
          <w:rFonts w:ascii="Angsana New" w:hAnsi="Angsana New"/>
          <w:sz w:val="32"/>
          <w:sz w:val="32"/>
          <w:szCs w:val="32"/>
        </w:rPr>
        <w:t>คะแนนขึ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/>
          <w:sz w:val="32"/>
          <w:sz w:val="32"/>
          <w:szCs w:val="32"/>
        </w:rPr>
        <w:t>ขึ้นไป</w:t>
      </w:r>
      <w:r>
        <w:rPr>
          <w:rFonts w:ascii="Angsana New" w:hAnsi="Angsana New"/>
          <w:sz w:val="32"/>
          <w:sz w:val="32"/>
          <w:szCs w:val="32"/>
        </w:rPr>
        <w:t xml:space="preserve">ต้องได้คะแนนรวมตั้งแต่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/>
          <w:sz w:val="32"/>
          <w:sz w:val="32"/>
          <w:szCs w:val="32"/>
        </w:rPr>
        <w:t>คะแนนขึ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  ) </w:t>
      </w:r>
      <w:r>
        <w:rPr>
          <w:rFonts w:ascii="Angsana New" w:hAnsi="Angsana New"/>
          <w:sz w:val="32"/>
          <w:sz w:val="32"/>
          <w:szCs w:val="32"/>
        </w:rPr>
        <w:t>ผ่านการประเมิน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(   ) </w:t>
      </w:r>
      <w:r>
        <w:rPr>
          <w:rFonts w:ascii="Angsana New" w:hAnsi="Angsana New"/>
          <w:sz w:val="32"/>
          <w:sz w:val="32"/>
          <w:szCs w:val="32"/>
        </w:rPr>
        <w:t>ไม่ผ่าน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firstLine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( .......................................................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รมกา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138" w:right="562" w:gutter="0" w:header="0" w:top="562" w:footer="0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Browallia New" w:hAnsi="Browallia New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eastAsia="Cordia New" w:cs="Browall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3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8:29:00Z</dcterms:created>
  <dc:creator>a</dc:creator>
  <dc:description/>
  <cp:keywords/>
  <dc:language>en-US</dc:language>
  <cp:lastModifiedBy>com</cp:lastModifiedBy>
  <cp:lastPrinted>2009-02-16T12:13:00Z</cp:lastPrinted>
  <dcterms:modified xsi:type="dcterms:W3CDTF">2009-08-03T08:29:00Z</dcterms:modified>
  <cp:revision>2</cp:revision>
  <dc:subject/>
  <dc:title>ตัวอย่างแบบประเมินเพื่อการกำหนดระดับตำแหน่งกรณีตำแหน่งผู้บริหาร  </dc:title>
</cp:coreProperties>
</file>